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LÁŠKA NA VOLEJBALOVÝ TURNAJ 28.8.20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Prihlasujem na: ANTUKOVÝ – PLÁŽOVÝ VOLEJBAL (nehodiace sa škrtnite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žstvo s názvom: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oženie družstva: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Vedúci a kapitán družstva: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Žiari nad Hronom .................... 2010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3:00Z</dcterms:created>
  <dc:creator>Dáša Mužíková</dc:creator>
  <dc:description/>
  <cp:keywords/>
  <dc:language>en-US</dc:language>
  <cp:lastModifiedBy>Dáša Mužíková</cp:lastModifiedBy>
  <dcterms:modified xsi:type="dcterms:W3CDTF">2010-08-09T06:51:00Z</dcterms:modified>
  <cp:revision>5</cp:revision>
  <dc:subject/>
  <dc:title/>
</cp:coreProperties>
</file>