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1.85pt,2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Meno a priezvisko žiadateľa, adresa, telefónny kontakt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6521" w:hanging="0"/>
        <w:jc w:val="both"/>
        <w:rPr>
          <w:rFonts w:cs="Arial"/>
        </w:rPr>
      </w:pPr>
      <w:r>
        <w:rPr>
          <w:rFonts w:cs="Arial"/>
        </w:rPr>
        <w:t>Mestský úrad Žiar nad Hronom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6521" w:hanging="0"/>
        <w:jc w:val="both"/>
        <w:rPr/>
      </w:pPr>
      <w:r>
        <w:rPr>
          <w:rFonts w:cs="Arial"/>
        </w:rPr>
        <w:t>Ul. Š. Moysesa č. 46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left="6521" w:hanging="0"/>
        <w:jc w:val="both"/>
        <w:rPr>
          <w:rFonts w:cs="Arial"/>
        </w:rPr>
      </w:pPr>
      <w:r>
        <w:rPr>
          <w:rFonts w:cs="Arial"/>
        </w:rPr>
        <w:t>965 19 Žiar nad Hronom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Vec</w:t>
        <w:br/>
      </w:r>
      <w:r>
        <w:rPr>
          <w:rFonts w:cs="Arial"/>
          <w:b/>
          <w:u w:val="single"/>
        </w:rPr>
        <w:t>Oznámenie o výrube dreviny (drevín)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 zmysle § 47 ods. 6 zákona č. 543/2002 Z. z. o ochrane prírody a krajiny v znení neskorších predpisov oznamujem(-e), že v termíne od ..................... do....................  bolo vyrúbaných ....... ks. stromov a .......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rov, ktoré rastú na pozemku p. č................................... v k. ú.  ...............................................................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odrobnejšie údaje a špecifikácia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36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</w:rPr>
            </w:pPr>
            <w:r>
              <w:rPr>
                <w:rFonts w:cs="Arial"/>
              </w:rPr>
              <w:t>Druh dreviny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Obvod kmeňa vo výške 130 cm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Zdravotný stav</w:t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Údaje o vlastníkovi (užívateľovi) pozemku, na ktorom drevina rastie (meno, adresa, telefón), pokiaľ je iný ako žiadateľ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dôvodneni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V Žiari nad Hronom ............. 2010                                    </w:t>
        <w:tab/>
        <w:tab/>
        <w:t xml:space="preserve">...................................                     </w:t>
        <w:tab/>
        <w:tab/>
        <w:tab/>
        <w:tab/>
        <w:tab/>
        <w:t xml:space="preserve">                             </w:t>
        <w:tab/>
      </w:r>
      <w:r>
        <w:rPr>
          <w:rFonts w:cs="Arial"/>
          <w:sz w:val="18"/>
          <w:szCs w:val="18"/>
        </w:rPr>
        <w:t xml:space="preserve">             podpis žiadateľa (pečiatka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ílohy:  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kópia katastrálnej mapy alebo situačný nákre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</w:rPr>
        <w:t>iné doklady preukazujúce splnenie podmienok na výrub (fotodokumentácia, statický posudok, dendrologický posudok  ai.)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  <w:t xml:space="preserve">Poučenie: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Podľa § 47 ods. 4 sa súhlas na výrub drevín nevyžaduje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</w:rPr>
        <w:t>na stromy s obvodom kmeňa do 40 cm, meraným vo výške 130 cm nad zemou a na krovité porasty s výmerou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al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  <w:b/>
        </w:rPr>
        <w:t xml:space="preserve">pri obnove produkčných ovocných drevín, ak sa výsadba nových drevín uskutoční </w:t>
        <w:br/>
        <w:t>do šiestich mesiacov odo dňa výrubu, al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pri bezprostrednom ohrození zdravia alebo života človeka, alebo značnej škody na majetku, al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</w:rPr>
        <w:t>ak oprávnenie alebo povinnosť výrubu vyplýva z osobitných predpisov, al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a územiach so štvrtým alebo piatym stupňom ochrany, kde je výrub drevín zakázaný [§ 15 ods. 1 písm. e) a § 16 ods. 1 písm. a)], al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k je výrub preukázateľne nevyhnutný na zabezpečenie starostlivosti o osobitne chránenú časť prírody a krajiny a ak výrub vykonáva alebo obstaráva organizácia ochrany prírody, al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/>
        </w:rPr>
        <w:t>na stromy s obvodom kmeňa do 80 cm, meraným vo výške 130 cm nad zemou, ak rastú v súkromných záhradách a záhradkárskych osadách.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>Podľa § 47 ods. 6 ten, kto z dôvodov uvedených v odseku 4 písm. b) a c) drevinu vyrúbal, je povinný túto skutočnosť písomne oznámiť, a zároveň preukázať splnenie podmienok na výrub drevín orgánu ochrany prírody najneskôr do piatich dní od uskutočnenia výrubu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Arial"/>
        <w:color w:val="7F7F7F"/>
        <w:sz w:val="18"/>
        <w:szCs w:val="18"/>
      </w:rPr>
      <w:t xml:space="preserve">Strana    </w:t>
    </w:r>
    <w:r>
      <w:rPr>
        <w:rFonts w:cs="Arial"/>
        <w:color w:val="7F7F7F"/>
        <w:sz w:val="18"/>
        <w:szCs w:val="18"/>
      </w:rPr>
      <w:fldChar w:fldCharType="begin"/>
    </w:r>
    <w:r>
      <w:rPr>
        <w:sz w:val="18"/>
        <w:szCs w:val="18"/>
        <w:rFonts w:cs="Arial"/>
        <w:color w:val="7F7F7F"/>
      </w:rPr>
      <w:instrText xml:space="preserve"> PAGE </w:instrText>
    </w:r>
    <w:r>
      <w:rPr>
        <w:sz w:val="18"/>
        <w:szCs w:val="18"/>
        <w:rFonts w:cs="Arial"/>
        <w:color w:val="7F7F7F"/>
      </w:rPr>
      <w:fldChar w:fldCharType="separate"/>
    </w:r>
    <w:r>
      <w:rPr>
        <w:sz w:val="18"/>
        <w:szCs w:val="18"/>
        <w:rFonts w:cs="Arial"/>
        <w:color w:val="7F7F7F"/>
      </w:rPr>
      <w:t>2</w:t>
    </w:r>
    <w:r>
      <w:rPr>
        <w:sz w:val="18"/>
        <w:szCs w:val="18"/>
        <w:rFonts w:cs="Arial"/>
        <w:color w:val="7F7F7F"/>
      </w:rPr>
      <w:fldChar w:fldCharType="end"/>
    </w:r>
    <w:r>
      <w:rPr>
        <w:rFonts w:cs="Arial"/>
        <w:color w:val="7F7F7F"/>
        <w:sz w:val="18"/>
        <w:szCs w:val="18"/>
      </w:rPr>
      <w:t xml:space="preserve"> 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5:00Z</dcterms:created>
  <dc:creator>Marcela Gendiarova</dc:creator>
  <dc:description/>
  <cp:keywords/>
  <dc:language>en-US</dc:language>
  <cp:lastModifiedBy>Dáša Mužíková</cp:lastModifiedBy>
  <cp:lastPrinted>2010-10-06T10:38:00Z</cp:lastPrinted>
  <dcterms:modified xsi:type="dcterms:W3CDTF">2010-10-06T08:38:00Z</dcterms:modified>
  <cp:revision>14</cp:revision>
  <dc:subject/>
  <dc:title>Žiadateľ, adresa,</dc:title>
</cp:coreProperties>
</file>