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14605</wp:posOffset>
            </wp:positionV>
            <wp:extent cx="73152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6"/>
        </w:rPr>
      </w:pPr>
      <w:r>
        <w:rPr>
          <w:b/>
          <w:sz w:val="46"/>
        </w:rPr>
        <w:t>M E S T O    Ž I A R   N A D   H R O N O 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Všeobecne záväzné nariad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. 2/2003</w:t>
      </w:r>
    </w:p>
    <w:p>
      <w:pPr>
        <w:pStyle w:val="Normal"/>
        <w:pBdr>
          <w:bottom w:val="single" w:sz="12" w:space="0" w:color="000000"/>
        </w:pBdr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 poskytovaní opatrovateľskej služby a spôsobe určenia úhrady, výške úhrady a spôsobe platenia úhrady za poskytnutú opatrovateľskú službu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válené uznesením Mestského zastupiteľstva Žiar nad Hronom č. : 22/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 xml:space="preserve">                           zo dňa : 27. 2. 200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ý od dňa : 17. marca 2003</w:t>
      </w:r>
    </w:p>
    <w:p>
      <w:pPr>
        <w:pStyle w:val="Styl1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Styl1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šeobecne - záväzné nariadenie Mesta Žiar nad Hronom č. 2/2003</w:t>
      </w:r>
    </w:p>
    <w:p>
      <w:pPr>
        <w:pStyle w:val="Normal"/>
        <w:jc w:val="center"/>
        <w:rPr/>
      </w:pPr>
      <w:r>
        <w:rPr/>
        <w:t xml:space="preserve">o poskytovaní opatrovateľskej služby a o spôsobe určenia úhrady, výške úhrady </w:t>
      </w:r>
    </w:p>
    <w:p>
      <w:pPr>
        <w:pStyle w:val="Normal"/>
        <w:jc w:val="center"/>
        <w:rPr/>
      </w:pPr>
      <w:r>
        <w:rPr/>
        <w:t>a spôsobe platenia úhrady za poskytnutú opatrovateľskú služ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é zastupiteľstvo v Žiari nad Hronom v zmysle príslušných ustanovení zákona č. 369/1990 Zb. o obecnom zriadení v znení neskorších zmien a doplnkov, zákona č. 195/1998 Z. z. o sociálnej pomoci v znení neskorších zmien a doplnkov a vyhlášky Ministerstva práce, sociálnych vecí a rodiny č. 246/2001 Z. z. na vykonanie niektorých ustanovení zákona o sociálnej pomoci vydáva toto VZN mesta Žiar nad Hronom o poskytovaní opatrovateľskej služby, spôsobe určenia úhrady, výške úhrady a spôsobe platenia úhrady za opatrovateľskú službu na území mesta Žiar nad Hr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  <w:t>Základné ustanove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to všeobecne – záväzné nariadenie ustanovuje:</w:t>
      </w:r>
    </w:p>
    <w:p>
      <w:pPr>
        <w:pStyle w:val="Normal"/>
        <w:numPr>
          <w:ilvl w:val="0"/>
          <w:numId w:val="3"/>
        </w:numPr>
        <w:rPr/>
      </w:pPr>
      <w:r>
        <w:rPr/>
        <w:t>postup pri rozhodovaní o poskytnutí opatrovateľskej služby,</w:t>
      </w:r>
    </w:p>
    <w:p>
      <w:pPr>
        <w:pStyle w:val="Normal"/>
        <w:numPr>
          <w:ilvl w:val="0"/>
          <w:numId w:val="3"/>
        </w:numPr>
        <w:rPr/>
      </w:pPr>
      <w:r>
        <w:rPr/>
        <w:t>okruh osôb, ktorým sa poskytuje opatrovateľská služba,</w:t>
      </w:r>
    </w:p>
    <w:p>
      <w:pPr>
        <w:pStyle w:val="Normal"/>
        <w:numPr>
          <w:ilvl w:val="0"/>
          <w:numId w:val="3"/>
        </w:numPr>
        <w:rPr/>
      </w:pPr>
      <w:r>
        <w:rPr/>
        <w:t>spôsob určenia úhrady za opatrovateľskú službu,</w:t>
      </w:r>
    </w:p>
    <w:p>
      <w:pPr>
        <w:pStyle w:val="Normal"/>
        <w:numPr>
          <w:ilvl w:val="0"/>
          <w:numId w:val="3"/>
        </w:numPr>
        <w:rPr/>
      </w:pPr>
      <w:r>
        <w:rPr/>
        <w:t>výšku úhrady za opatrovateľskú službu,</w:t>
      </w:r>
    </w:p>
    <w:p>
      <w:pPr>
        <w:pStyle w:val="Normal"/>
        <w:numPr>
          <w:ilvl w:val="0"/>
          <w:numId w:val="3"/>
        </w:numPr>
        <w:rPr/>
      </w:pPr>
      <w:r>
        <w:rPr/>
        <w:t>spôsob platenia úhrady za poskytnutú opatrovateľskú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ozhodovanie o poskytnutí opatrovateľskej služb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atrovateľská služba sa poskytuje obyvateľom na základe rozhodnutia vydaného Mestom Žiar nad Hronom.</w:t>
      </w:r>
    </w:p>
    <w:p>
      <w:pPr>
        <w:pStyle w:val="Normal"/>
        <w:ind w:firstLine="360"/>
        <w:jc w:val="both"/>
        <w:rPr/>
      </w:pPr>
      <w:r>
        <w:rPr/>
        <w:t xml:space="preserve">Na základe písomnej žiadosti fyzickej osoby o poskytnutie opatrovateľskej služby vydáva Mesto Žiar nad Hronom </w:t>
      </w:r>
      <w:r>
        <w:rPr>
          <w:b/>
        </w:rPr>
        <w:t>rozhodnutie</w:t>
      </w:r>
      <w:r>
        <w:rPr>
          <w:rStyle w:val="FootnoteCharacters"/>
          <w:rStyle w:val="FootnoteAnchor"/>
          <w:b/>
        </w:rPr>
        <w:footnoteReference w:id="2"/>
      </w:r>
      <w:r>
        <w:rPr/>
        <w:t>, ktoré musí obsahovať:</w:t>
      </w:r>
    </w:p>
    <w:p>
      <w:pPr>
        <w:pStyle w:val="Normal"/>
        <w:numPr>
          <w:ilvl w:val="0"/>
          <w:numId w:val="2"/>
        </w:numPr>
        <w:rPr/>
      </w:pPr>
      <w:r>
        <w:rPr/>
        <w:t>meno, priezvisko a základné osobné údaje fyzickej osoby, ktorej sa služba poskytuje,</w:t>
      </w:r>
    </w:p>
    <w:p>
      <w:pPr>
        <w:pStyle w:val="Normal"/>
        <w:numPr>
          <w:ilvl w:val="0"/>
          <w:numId w:val="2"/>
        </w:numPr>
        <w:rPr/>
      </w:pPr>
      <w:r>
        <w:rPr/>
        <w:t>zoznam nevyhnutných životných úkonov, nevyhnutných prác v domácnosti a forme zabezpečenia kontaktu so spoločenským prostredím,</w:t>
      </w:r>
    </w:p>
    <w:p>
      <w:pPr>
        <w:pStyle w:val="Normal"/>
        <w:numPr>
          <w:ilvl w:val="0"/>
          <w:numId w:val="2"/>
        </w:numPr>
        <w:rPr/>
      </w:pPr>
      <w:r>
        <w:rPr/>
        <w:t>výšku mesačnej úhrady za poskytované služby,</w:t>
      </w:r>
    </w:p>
    <w:p>
      <w:pPr>
        <w:pStyle w:val="Normal"/>
        <w:numPr>
          <w:ilvl w:val="0"/>
          <w:numId w:val="2"/>
        </w:numPr>
        <w:rPr/>
      </w:pPr>
      <w:r>
        <w:rPr/>
        <w:t>spôsob platenia úhrady za poskytnutú opatrovateľskú službu,</w:t>
      </w:r>
    </w:p>
    <w:p>
      <w:pPr>
        <w:pStyle w:val="Normal"/>
        <w:numPr>
          <w:ilvl w:val="0"/>
          <w:numId w:val="2"/>
        </w:numPr>
        <w:rPr/>
      </w:pPr>
      <w:r>
        <w:rPr/>
        <w:t>dobu, na ktorú sa opatrovateľská služba poskytuje.</w:t>
      </w:r>
    </w:p>
    <w:p>
      <w:pPr>
        <w:pStyle w:val="Normal"/>
        <w:ind w:firstLine="360"/>
        <w:jc w:val="both"/>
        <w:rPr/>
      </w:pPr>
      <w:r>
        <w:rPr/>
        <w:t>Rozsah opatrovateľskej služby sa určuje z hľadiska osobného rozsahu občanovi, ktorý pre svoj nepriaznivý zdravotný stav potrebuje pomoc inej osoby pri zabezpečovaní nevyhnutných životných úkonov, nevyhnutných prác v domácnosti alebo kontaktu so spoločenským prostredím, najmä sprievodom, tlmočením v posunkovej reči pre nepočujúce osoby a predčítanie pre nevidia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3 </w:t>
      </w:r>
    </w:p>
    <w:p>
      <w:pPr>
        <w:pStyle w:val="Normal"/>
        <w:jc w:val="center"/>
        <w:rPr/>
      </w:pPr>
      <w:r>
        <w:rPr/>
        <w:t>Okruh osôb, ktorým sa poskytuje opatrovateľská služb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atrovateľská služba, ktorú vykonávajú opatrovateľky, ktoré sú v pracovnom pomere s Mestom Žiar nad Hronom, sa poskytuje na území mesta Žiar nad Hronom fyzickým osobám, ktoré majú trvalý alebo prechodný pobyt v Žiari nad Hronom.</w:t>
      </w:r>
    </w:p>
    <w:p>
      <w:pPr>
        <w:pStyle w:val="Normal"/>
        <w:ind w:firstLine="708"/>
        <w:jc w:val="both"/>
        <w:rPr/>
      </w:pPr>
      <w:r>
        <w:rPr/>
        <w:t>Okruh osôb, ktorým je možné poskytovať opatrovateľskú službu je vymedzený v zákone o sociálnej pomoci č. 195/1998 Z. z. prvý oddiel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pôsob určenia úhrady za opatrovateľskú služb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hrada za opatrovateľskú službu v kalendárnom mesiaci sa určí podľa rozsahu poskytovaných nevyhnutných životných úkonov, nevyhnutných prác v domácnosti a foriem zabezpečenia kontaktu so spoločenským prostredím (uvedených v prílohe č. 3) v prepočte na 30 kalendárnych dní.</w:t>
      </w:r>
    </w:p>
    <w:p>
      <w:pPr>
        <w:pStyle w:val="Normal"/>
        <w:ind w:firstLine="708"/>
        <w:jc w:val="both"/>
        <w:rPr/>
      </w:pPr>
      <w:r>
        <w:rPr/>
        <w:t>Celková úhrada za opatrovateľskú službu sa zaokrúhľuje na celé koruny smerom nadol.</w:t>
      </w:r>
    </w:p>
    <w:p>
      <w:pPr>
        <w:pStyle w:val="Normal"/>
        <w:ind w:firstLine="708"/>
        <w:jc w:val="both"/>
        <w:rPr/>
      </w:pPr>
      <w:r>
        <w:rPr/>
        <w:t>Fyzická osoba platí za poskytnutú opatrovateľskú službu úhradu alebo jej časť podľa príjmu a majetku tak, aby jemu a osobám, ktorých príjmy sa spoločne posudzujú zostala z ich príjmu suma 1,2 násobku sumy životného minima ustanoveného osobitným predpisom.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8"/>
        <w:jc w:val="both"/>
        <w:rPr/>
      </w:pPr>
      <w:r>
        <w:rPr/>
        <w:t>Fyzická osoba nie je povinná platiť úhradu (alebo jej časť) za opatrovateľskú službu podľa § 42 ods. 2 a 3 zákona č. 195/1998 Z. z. o sociálnej pomoci v znení neskorších zmien a doplnkov.</w:t>
      </w:r>
    </w:p>
    <w:p>
      <w:pPr>
        <w:pStyle w:val="Normal"/>
        <w:ind w:firstLine="708"/>
        <w:jc w:val="both"/>
        <w:rPr/>
      </w:pPr>
      <w:r>
        <w:rPr/>
        <w:t>Pokiaľ fyzická osoba nie je povinná platiť úhradu (§42 ods. 2 a 3 zákona č. 195/1998 Z. z. o sociálnej pomoci), môže poskytovateľ opatrovateľskej služby požiadať príslušný súd o určenie vyživovacej povinnosti voči osobe, ktorej vyživovacia povinnosť vyplýva z osobitného zákona (§ 87 zákona č. 94/1963 Zb. v znení neskorších predpisov) voči osobe, ktorej sa opatrovateľská služba poskytla. V súlade s ustanovením § 14 ods. 2 písm. a), c) a d) zákona č. 195/1998 Z. z. o sociálnej pomoci (tzv. alimentačná povinnosť detí voči rodič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ýška úhrady za opatrovateľskú služb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ník úhrad za nevyhnutné životné úkony, nevyhnutné práce v domácnosti a formy zabezpečenia kontaktu so spoločenským prostredím, ktoré sa poskytujú v rámci opatrovateľskej služby, je uvedený v prílohe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  <w:t>Spôsob platenia úhrady za poskytnutú opatrovateľskú služb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hradu za opatrovateľskú službu za kalendárny mesiac, v ktorom sa opatrovateľská služba poskytuje, vykonáva fyzická osoba najneskôr do 10. dňa nasledujúceho kalendárneho mesiaca poštovou poukážkou, ktorú obdrží prostredníctvom opatrovateľky, alebo bezhotovostným platobným stykom na účet Mestského úradu v Žiari nad Hrono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yzickej osobe, ktorej sa poskytuje opatrovateľská služba, sa časť úhrady vráti, alebo táto fyzická osoba doplatí časť úhrady za opatrovateľskú službu, podľa s k u t o č n é h o rozsahu poskytnutých nevyhnutných životných úkonov, nevyhnutných prác v domácnosti a foriem zabezpečenia kontaktu so spoločenským prostredím v kalendárnom mesiaci, najneskôr do konca nasledujúceho kalendárne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to všeobecne – záväzné nariadenie mesta schválilo Mestské zastupiteľstvo v Žiari nad Hronom  dňa   27. 2. 2003   uznesením č. 2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nosť nadobúda dňa  17 . 3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Mgr. Ivan Černa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prim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or viď príloha č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zákona č. 125/1998 Z. z. o životnom minime a ustanovení súm na účely štátnych sociálnych dávok v znení      neskorších predpis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or prepočtu viď príloha č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24"/>
      <w:lang w:val="cs-CZ"/>
    </w:rPr>
  </w:style>
  <w:style w:type="paragraph" w:styleId="Styl3">
    <w:name w:val="Styl3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51:00Z</dcterms:created>
  <dc:creator>Lucinka</dc:creator>
  <dc:description/>
  <cp:keywords/>
  <dc:language>en-US</dc:language>
  <cp:lastModifiedBy>muzik</cp:lastModifiedBy>
  <dcterms:modified xsi:type="dcterms:W3CDTF">2004-08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905179</vt:r8>
  </property>
  <property fmtid="{D5CDD505-2E9C-101B-9397-08002B2CF9AE}" pid="3" name="_AuthorEmail">
    <vt:lpwstr>sekretariatprednostuzh@ziar.sk</vt:lpwstr>
  </property>
  <property fmtid="{D5CDD505-2E9C-101B-9397-08002B2CF9AE}" pid="4" name="_AuthorEmailDisplayName">
    <vt:lpwstr>Lucia Zifcakova</vt:lpwstr>
  </property>
  <property fmtid="{D5CDD505-2E9C-101B-9397-08002B2CF9AE}" pid="5" name="_EmailSubject">
    <vt:lpwstr>hlavička 7/2003</vt:lpwstr>
  </property>
  <property fmtid="{D5CDD505-2E9C-101B-9397-08002B2CF9AE}" pid="6" name="_ReviewingToolsShownOnce">
    <vt:lpwstr/>
  </property>
</Properties>
</file>