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Ž i a d o s ť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 poskytnutie podpory v súlade so zákonom NR SR č. 607/2003 Z.z. o Štátnom fonde rozvoja bývania v znení zákona č. 536/2004 Z.z.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9525</wp:posOffset>
                </wp:positionV>
                <wp:extent cx="2195195" cy="11893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0.75pt;width:172.8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        </w:t>
        <w:tab/>
        <w:t>Právnick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9525</wp:posOffset>
                </wp:positionV>
                <wp:extent cx="45783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3.4pt;mso-wrap-distance-left:9.05pt;mso-wrap-distance-right:9.05pt;mso-wrap-distance-top:0pt;mso-wrap-distance-bottom:0pt;margin-top:0.75pt;mso-position-vertical-relative:text;margin-left:3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 xml:space="preserve">osoba - </w:t>
      </w:r>
      <w:r>
        <w:rPr>
          <w:rFonts w:cs="Arial" w:ascii="Arial" w:hAnsi="Arial"/>
          <w:sz w:val="18"/>
          <w:lang w:val="sk-SK"/>
        </w:rPr>
        <w:t>ob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7950</wp:posOffset>
                </wp:positionV>
                <wp:extent cx="73215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8.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lang w:val="sk-SK" w:eastAsia="en-US"/>
        </w:rPr>
      </w:pPr>
      <w:r>
        <w:rPr>
          <w:rFonts w:cs="Arial" w:ascii="Arial" w:hAnsi="Arial"/>
          <w:sz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15875</wp:posOffset>
                </wp:positionV>
                <wp:extent cx="182943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čiatka ŠFR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1.25pt;mso-position-vertical-relative:text;margin-left:1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Kód podpory</w:t>
        <w:tab/>
        <w:tab/>
        <w:tab/>
        <w:tab/>
        <w:tab/>
        <w:t xml:space="preserve">        Kód okresu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tbl>
      <w:tblPr>
        <w:tblW w:w="2268" w:type="dxa"/>
        <w:jc w:val="left"/>
        <w:tblInd w:w="4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709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tbl>
      <w:tblPr>
        <w:tblW w:w="680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1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2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3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4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4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5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6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U65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863"/>
        <w:gridCol w:w="769"/>
        <w:gridCol w:w="1418"/>
        <w:gridCol w:w="1896"/>
        <w:gridCol w:w="1222"/>
      </w:tblGrid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Údaje mestského/miestneho úradu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protokolu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Dátum podania žiadost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očet príloh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Dátum overenia žiadosti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overovateľ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ečiatka a podpis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A: Identifikačné údaje žiadateľa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: Názov</w:t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: Identifikačné číslo organizácie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: Sídlo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sto/Obec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lica, popis. čísl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SČ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6: Zastúpený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Dátum odsúhlasenia žiadosti obecným zastupiteľstvom 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veril 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52"/>
        <w:gridCol w:w="674"/>
        <w:gridCol w:w="714"/>
        <w:gridCol w:w="95"/>
        <w:gridCol w:w="51"/>
        <w:gridCol w:w="261"/>
        <w:gridCol w:w="294"/>
        <w:gridCol w:w="435"/>
        <w:gridCol w:w="285"/>
        <w:gridCol w:w="140"/>
        <w:gridCol w:w="59"/>
        <w:gridCol w:w="12"/>
        <w:gridCol w:w="72"/>
        <w:gridCol w:w="126"/>
        <w:gridCol w:w="6"/>
        <w:gridCol w:w="587"/>
        <w:gridCol w:w="558"/>
        <w:gridCol w:w="187"/>
        <w:gridCol w:w="95"/>
        <w:gridCol w:w="1133"/>
        <w:gridCol w:w="99"/>
        <w:gridCol w:w="103"/>
        <w:gridCol w:w="83"/>
        <w:gridCol w:w="24"/>
        <w:gridCol w:w="400"/>
        <w:gridCol w:w="1143"/>
      </w:tblGrid>
      <w:tr>
        <w:trPr>
          <w:trHeight w:val="411" w:hRule="atLeast"/>
        </w:trPr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B: Podpora - účel, druh a návrh výšky podpory</w:t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: Účel podpor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k-SK"/>
              </w:rPr>
              <w:t xml:space="preserve">02: Návrh výšky podpory /v tis. Sk/      </w:t>
            </w:r>
          </w:p>
        </w:tc>
      </w:tr>
      <w:tr>
        <w:trPr>
          <w:cantSplit w:val="true"/>
        </w:trPr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úver</w:t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nenávrat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ríspevok</w:t>
            </w:r>
          </w:p>
        </w:tc>
      </w:tr>
      <w:tr>
        <w:trPr>
          <w:cantSplit w:val="true"/>
        </w:trPr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1 výstavba bytu v bytovom dom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U2 výstavba bytu v rodinnom dome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3 výstavba zariadenia soc. služieb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XXX</w:t>
            </w:r>
          </w:p>
        </w:tc>
      </w:tr>
      <w:tr>
        <w:trPr>
          <w:cantSplit w:val="true"/>
        </w:trPr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4 kúpa bytu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U5 obnova bytovej budovy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XXX</w:t>
            </w:r>
          </w:p>
        </w:tc>
      </w:tr>
      <w:tr>
        <w:trPr>
          <w:cantSplit w:val="true"/>
        </w:trPr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6 výstavba nájomného bytu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k-SK"/>
              </w:rPr>
              <w:t>03: Úroková sadzba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4: Lehota výstavby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5: Lehota splatnosti</w:t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1 výstavba bytu v bytovom dom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U2 výstavba bytu v rodinnom dome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3 výstavba zariadenia soc. služieb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4 kúpa bytu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U5 obnova bytovej budovy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6 výstavba nájomného bytu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C: Údaje o stavbe</w:t>
            </w:r>
          </w:p>
        </w:tc>
      </w:tr>
      <w:tr>
        <w:trPr/>
        <w:tc>
          <w:tcPr>
            <w:tcW w:w="4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: Názov stavby</w:t>
            </w:r>
          </w:p>
        </w:tc>
        <w:tc>
          <w:tcPr>
            <w:tcW w:w="4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: Miesto stavby(obec,ulica,č. a parc. čís./kataster)</w:t>
            </w:r>
          </w:p>
        </w:tc>
      </w:tr>
      <w:tr>
        <w:trPr/>
        <w:tc>
          <w:tcPr>
            <w:tcW w:w="4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: Stavebné povolenie</w:t>
            </w:r>
          </w:p>
        </w:tc>
      </w:tr>
      <w:tr>
        <w:trPr/>
        <w:tc>
          <w:tcPr>
            <w:tcW w:w="4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ydané kým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siac a rok začatia stavby</w:t>
            </w:r>
          </w:p>
        </w:tc>
      </w:tr>
      <w:tr>
        <w:trPr/>
        <w:tc>
          <w:tcPr>
            <w:tcW w:w="4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o dňa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rávoplatné dňa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siac a rok dokonč. stavby</w:t>
            </w:r>
          </w:p>
        </w:tc>
      </w:tr>
      <w:tr>
        <w:trPr/>
        <w:tc>
          <w:tcPr>
            <w:tcW w:w="4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4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4: Ohlásenie stavebnému úradu</w:t>
            </w:r>
          </w:p>
        </w:tc>
        <w:tc>
          <w:tcPr>
            <w:tcW w:w="4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k-SK"/>
              </w:rPr>
              <w:t>05: Oznámenie stavebného úradu</w:t>
            </w:r>
          </w:p>
        </w:tc>
      </w:tr>
      <w:tr>
        <w:trPr/>
        <w:tc>
          <w:tcPr>
            <w:tcW w:w="4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o dňa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o dňa</w:t>
            </w:r>
          </w:p>
        </w:tc>
      </w:tr>
      <w:tr>
        <w:trPr/>
        <w:tc>
          <w:tcPr>
            <w:tcW w:w="4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siac a rok začatia stavby</w:t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siac a rok dokonč. stavby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6: Kolaudačné rozhodnutie</w:t>
            </w:r>
          </w:p>
        </w:tc>
      </w:tr>
      <w:tr>
        <w:trPr/>
        <w:tc>
          <w:tcPr>
            <w:tcW w:w="5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/ zo dňa</w:t>
            </w:r>
          </w:p>
        </w:tc>
        <w:tc>
          <w:tcPr>
            <w:tcW w:w="3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ydané kým</w:t>
            </w:r>
          </w:p>
        </w:tc>
      </w:tr>
      <w:tr>
        <w:trPr/>
        <w:tc>
          <w:tcPr>
            <w:tcW w:w="5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5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dátum právoplatnosti </w:t>
            </w:r>
          </w:p>
        </w:tc>
        <w:tc>
          <w:tcPr>
            <w:tcW w:w="3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 xml:space="preserve">D: Preukázanie finančného krytia 20% vlastných prostriedkov </w:t>
              <w:tab/>
              <w:t>z obstarávacej ceny</w:t>
            </w:r>
          </w:p>
        </w:tc>
      </w:tr>
      <w:tr>
        <w:trPr/>
        <w:tc>
          <w:tcPr>
            <w:tcW w:w="3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Účel podp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.j.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starávacia cena v tis.Sk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ýška vlastných zdrojov v tis.Sk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kl.na 1m</w:t>
            </w:r>
            <w:r>
              <w:rPr>
                <w:rFonts w:cs="Arial" w:ascii="Arial" w:hAnsi="Arial"/>
                <w:sz w:val="22"/>
                <w:vertAlign w:val="superscript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dl.plochy v tis. Sk</w:t>
            </w:r>
          </w:p>
        </w:tc>
      </w:tr>
      <w:tr>
        <w:trPr>
          <w:cantSplit w:val="true"/>
        </w:trPr>
        <w:tc>
          <w:tcPr>
            <w:tcW w:w="3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1 výstavba bytu v byt. dom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U2 výstavba bytu v rod. dom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3 výstavba zar. soc. služieb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4 kúpa byt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k-SK"/>
              </w:rPr>
              <w:t xml:space="preserve">U5 obnova bytovej budovy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U6 výstavba nájomného byt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E: Preukázanie schopnosti platenia splátok a úrokov</w:t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:   Záverečný účet obce za predchádzajúci kalendárny rok v tis. Sk</w:t>
            </w:r>
          </w:p>
        </w:tc>
      </w:tr>
      <w:tr>
        <w:trPr/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11: Príjmy </w:t>
            </w:r>
          </w:p>
        </w:tc>
        <w:tc>
          <w:tcPr>
            <w:tcW w:w="5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2: Výdavky</w:t>
            </w:r>
          </w:p>
        </w:tc>
        <w:tc>
          <w:tcPr>
            <w:tcW w:w="5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3: Prebytok (+), schodok (-)</w:t>
            </w:r>
          </w:p>
        </w:tc>
        <w:tc>
          <w:tcPr>
            <w:tcW w:w="5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Arial" w:ascii="Arial" w:hAnsi="Arial"/>
                <w:sz w:val="24"/>
                <w:lang w:val="sk-SK"/>
              </w:rPr>
              <w:t>02:   Výška záväzkov v prepočte na jeden kalendárny rok v tis. Sk</w:t>
            </w:r>
          </w:p>
        </w:tc>
      </w:tr>
      <w:tr>
        <w:trPr/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21: Celkom </w:t>
            </w:r>
          </w:p>
        </w:tc>
        <w:tc>
          <w:tcPr>
            <w:tcW w:w="5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2: Ročné splátky</w:t>
            </w:r>
          </w:p>
        </w:tc>
        <w:tc>
          <w:tcPr>
            <w:tcW w:w="5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 toho :</w:t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3: Úroky</w:t>
            </w:r>
          </w:p>
        </w:tc>
        <w:tc>
          <w:tcPr>
            <w:tcW w:w="61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 xml:space="preserve">F: Návrh na zabezpečenie záväzkov </w:t>
            </w:r>
          </w:p>
        </w:tc>
      </w:tr>
      <w:tr>
        <w:trPr/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: Nehnuteľnosťou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 : Poistením úveru</w:t>
            </w:r>
          </w:p>
        </w:tc>
        <w:tc>
          <w:tcPr>
            <w:tcW w:w="3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 : Banková záruka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áno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nie 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áno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nie </w:t>
            </w:r>
          </w:p>
        </w:tc>
        <w:tc>
          <w:tcPr>
            <w:tcW w:w="1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áno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nie </w:t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F1: Nehnuteľnosť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1 : Názov</w:t>
            </w:r>
          </w:p>
        </w:tc>
        <w:tc>
          <w:tcPr>
            <w:tcW w:w="3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12 : Sídlo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ab/>
              <w:t>/Obec,ulica, pop.  č.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arcela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3 : Katastrálne územie/číslo LV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14 : Ocenenie zo znal. posudku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ab/>
              <w:t>/v tis. Sk/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5 : Číslo znaleckého posudku</w:t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6 : Meno znalca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7 : Dátum vyhotovenia znal. posudku</w:t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1 : Názov</w:t>
            </w:r>
          </w:p>
        </w:tc>
        <w:tc>
          <w:tcPr>
            <w:tcW w:w="3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22 : Sídlo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ab/>
              <w:t>/Obec,ulica, pop.  č.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arcela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3 : Katastrálne územie/číslo LV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24 : Ocenenie zo znal. posudku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ab/>
              <w:t>/v tis. Sk/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5 : Číslo znaleckého posudku</w:t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6 : Meno znalca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7 : Dátum vyhotovenia znal. posudku</w:t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1 : Názov</w:t>
            </w:r>
          </w:p>
        </w:tc>
        <w:tc>
          <w:tcPr>
            <w:tcW w:w="3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32 : Sídlo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ab/>
              <w:t>/Obec,ulica, pop.  č.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arcela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3 : Katastrálne územie/číslo LV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034 : Ocenenie zo znal. posudku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ab/>
              <w:t>/v tis. Sk/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5 : Číslo znaleckého posudku</w:t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6 : Meno znalca</w:t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7 : Dátum vyhotovenia znal. posudku</w:t>
            </w:r>
          </w:p>
        </w:tc>
        <w:tc>
          <w:tcPr>
            <w:tcW w:w="4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F2: Poistenie úveru</w:t>
            </w:r>
          </w:p>
        </w:tc>
      </w:tr>
      <w:tr>
        <w:trPr/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: Číslo zmluvy o budúcej zmluve o poistení úveru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: Dátum uzatvorenia zmluvy o budúcej zml.</w:t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: Výška poisteného úveru</w:t>
            </w:r>
          </w:p>
        </w:tc>
      </w:tr>
      <w:tr>
        <w:trPr/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F3: Banková záruka</w:t>
            </w:r>
          </w:p>
        </w:tc>
      </w:tr>
      <w:tr>
        <w:trPr/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355" w:hanging="355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1:</w:t>
              <w:tab/>
              <w:t>Prísľub banky o poskytnutí záruky (evid. číslo)</w:t>
            </w:r>
          </w:p>
        </w:tc>
        <w:tc>
          <w:tcPr>
            <w:tcW w:w="2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426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2:</w:t>
              <w:tab/>
              <w:t>Dátum vydania prísľubu banky o poskytnutí záruky</w:t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496" w:hanging="425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3: Výška úveru zaručeného bankou</w:t>
            </w:r>
          </w:p>
        </w:tc>
      </w:tr>
      <w:tr>
        <w:trPr/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G:</w:t>
              <w:tab/>
              <w:t xml:space="preserve">Preukázanie splnenia podmienok pre poskytnutie podpory podľa       </w:t>
              <w:tab/>
              <w:t>§ 10 zákona</w:t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G1:</w:t>
              <w:tab/>
              <w:t xml:space="preserve">Podlahová plocha bytu v bytovom dome alebo rodinnom dome spĺňa </w:t>
              <w:tab/>
              <w:t>podmienky § 10 ods. 4 a 5 zákona (rozpis podľa prílohy)</w:t>
            </w:r>
          </w:p>
        </w:tc>
      </w:tr>
      <w:tr>
        <w:trPr/>
        <w:tc>
          <w:tcPr>
            <w:tcW w:w="4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áno</w:t>
            </w:r>
          </w:p>
        </w:tc>
        <w:tc>
          <w:tcPr>
            <w:tcW w:w="4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nie</w:t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G2:</w:t>
              <w:tab/>
              <w:t xml:space="preserve">Žiadateľ má splnené odvod. povinnosti 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 xml:space="preserve">G3 Žiadateľ si plní záväzky voči veriteľom: </w:t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 xml:space="preserve">G4: </w:t>
            </w:r>
            <w:r>
              <w:rPr>
                <w:rFonts w:cs="Arial" w:ascii="Arial" w:hAnsi="Arial"/>
                <w:b/>
                <w:lang w:val="sk-SK"/>
              </w:rPr>
              <w:t>Žiadateľ neoprávnene nepoužíva alebo nezadržiava prostriedky ŠFRB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áno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nie 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áno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nie 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áno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nie </w:t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Názov zhotoviteľa stavby</w:t>
            </w:r>
          </w:p>
        </w:tc>
        <w:tc>
          <w:tcPr>
            <w:tcW w:w="61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pôsob výberu zhotoviteľa</w:t>
            </w:r>
          </w:p>
        </w:tc>
        <w:tc>
          <w:tcPr>
            <w:tcW w:w="61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92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H: Ďalšie úda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ab/>
      </w:r>
      <w:r>
        <w:rPr>
          <w:rFonts w:cs="Arial" w:ascii="Arial" w:hAnsi="Arial"/>
          <w:sz w:val="22"/>
          <w:lang w:val="sk-SK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úhlasím so spracovaním osobných údajov uvedených v žiadosti pre účely poskytnutia podpory zo ŠFRB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átum : ........................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dpis žiadateľa (štatutárneho zástupcu):    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ečiatka organizáci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06:00Z</dcterms:created>
  <dc:creator>Hargašová Žofia</dc:creator>
  <dc:description/>
  <cp:keywords/>
  <dc:language>en-US</dc:language>
  <cp:lastModifiedBy>muzik</cp:lastModifiedBy>
  <cp:lastPrinted>2005-12-08T09:02:00Z</cp:lastPrinted>
  <dcterms:modified xsi:type="dcterms:W3CDTF">2006-11-28T07:17:00Z</dcterms:modified>
  <cp:revision>5</cp:revision>
  <dc:subject/>
  <dc:title>Ž i a d o s ť</dc:title>
</cp:coreProperties>
</file>