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adateľ – meno, adres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Žiar nad Hronom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Ul. Š. Moysesa 46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965 01 Žiar nad Hrono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Žiadosť o územnoplánovaciu informác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m(-e) o územnoplánovaciu informáciu, ktorá bude obsahovať údaje o prípustnom využití plochy, regulatívoch a podmienkach vyplývajúcich u územnoplánovacej dokumentácie mesta Žiar nad Hronom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v katastrálnom území:</w:t>
        <w:tab/>
        <w:t>Žiar nad Hronom*</w:t>
      </w:r>
    </w:p>
    <w:p>
      <w:pPr>
        <w:pStyle w:val="Normal"/>
        <w:spacing w:lineRule="auto" w:line="276"/>
        <w:ind w:left="2832"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né Opatovce* </w:t>
      </w:r>
    </w:p>
    <w:p>
      <w:pPr>
        <w:pStyle w:val="Normal"/>
        <w:spacing w:lineRule="auto" w:line="276"/>
        <w:ind w:left="2832" w:right="-288" w:firstLine="708"/>
        <w:jc w:val="both"/>
        <w:rPr/>
      </w:pPr>
      <w:r>
        <w:rPr>
          <w:rFonts w:cs="Arial" w:ascii="Arial" w:hAnsi="Arial"/>
          <w:sz w:val="20"/>
          <w:szCs w:val="20"/>
        </w:rPr>
        <w:t>Šášovské Podhradie*</w:t>
      </w:r>
    </w:p>
    <w:p>
      <w:pPr>
        <w:pStyle w:val="Normal"/>
        <w:spacing w:lineRule="auto" w:line="48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rcely: 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zámeru, o ktorého realizáciu mám(-e) záujem**: 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....  dňa ............................                Podpis žiadateľa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á situácia s vyznačením záujmovej plochy, napr. snímka z katastrálnej mapy a 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hodiace sa prečiarkni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epovinný úd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ár č. F – 177/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kollárová</dc:creator>
  <dc:description/>
  <cp:keywords/>
  <dc:language>en-US</dc:language>
  <cp:lastModifiedBy>Dáša Mužíková</cp:lastModifiedBy>
  <cp:lastPrinted>2010-08-23T13:39:00Z</cp:lastPrinted>
  <dcterms:modified xsi:type="dcterms:W3CDTF">2010-10-05T08:11:00Z</dcterms:modified>
  <cp:revision>18</cp:revision>
  <dc:subject/>
  <dc:title>----------------------------------------------------------------------------------------------------------------</dc:title>
</cp:coreProperties>
</file>