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adateľ – meno, adresa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Žiar nad Hronom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/>
      </w:pPr>
      <w:r>
        <w:rPr>
          <w:rFonts w:cs="Arial" w:ascii="Arial" w:hAnsi="Arial"/>
          <w:sz w:val="20"/>
          <w:szCs w:val="20"/>
        </w:rPr>
        <w:t>Ul. Š. Moysesa 46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/>
      </w:pPr>
      <w:r>
        <w:rPr>
          <w:rFonts w:cs="Arial" w:ascii="Arial" w:hAnsi="Arial"/>
          <w:sz w:val="20"/>
          <w:szCs w:val="20"/>
        </w:rPr>
        <w:t>965 01 Žiar nad Hrono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Žiadosť o vyjadrenie k investičnému záme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Žiadam(-e) o vyjadrenie mesta Žiar nad Hronom k investičnému zámeru v zmysle § 4 ods. 3 písm. d) zákona č. 369/1990 Z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enie bude slúžiť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podklad pri vypracovaní projektovej dokumntác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podklad k povoľovacím konaniam v zmysle zákona č. 50/1976 v platnom zne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ázov zámer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ok v katastrálnom území:</w:t>
        <w:tab/>
        <w:t>Žiar nad Hronom*</w:t>
      </w:r>
    </w:p>
    <w:p>
      <w:pPr>
        <w:pStyle w:val="Normal"/>
        <w:spacing w:lineRule="auto" w:line="276"/>
        <w:ind w:left="2832" w:right="-2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né Opatovce* </w:t>
      </w:r>
    </w:p>
    <w:p>
      <w:pPr>
        <w:pStyle w:val="Normal"/>
        <w:spacing w:lineRule="auto" w:line="276"/>
        <w:ind w:left="2832" w:right="-288" w:firstLine="708"/>
        <w:jc w:val="both"/>
        <w:rPr/>
      </w:pPr>
      <w:r>
        <w:rPr>
          <w:rFonts w:cs="Arial" w:ascii="Arial" w:hAnsi="Arial"/>
          <w:sz w:val="20"/>
          <w:szCs w:val="20"/>
        </w:rPr>
        <w:t>Šášovské Podhradie*</w:t>
      </w:r>
    </w:p>
    <w:p>
      <w:pPr>
        <w:pStyle w:val="Normal"/>
        <w:spacing w:lineRule="auto" w:line="48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rcely: 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 (meno, adresa, kontaktné údaje): 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....  dňa ............................                Podpis žiadateľa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ámeru + grafická situácia s vyznačením záujmovej plochy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ácia*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hodiace sa prečiarkni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latí pre vyjdrenie podľa bodu 1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platí pre vyjdrenie podľa bodu 2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ormulár č. F – 178/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2:00Z</dcterms:created>
  <dc:creator>kollárová</dc:creator>
  <dc:description/>
  <cp:keywords/>
  <dc:language>en-US</dc:language>
  <cp:lastModifiedBy>Dáša Mužíková</cp:lastModifiedBy>
  <cp:lastPrinted>2010-08-23T14:51:00Z</cp:lastPrinted>
  <dcterms:modified xsi:type="dcterms:W3CDTF">2010-10-05T08:12:00Z</dcterms:modified>
  <cp:revision>17</cp:revision>
  <dc:subject/>
  <dc:title>----------------------------------------------------------------------------------------------------------------</dc:title>
</cp:coreProperties>
</file>