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žiadateľ – meno, adresa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 Žiar nad Hronom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7080" w:hanging="0"/>
        <w:rPr/>
      </w:pPr>
      <w:r>
        <w:rPr>
          <w:rFonts w:cs="Arial" w:ascii="Arial" w:hAnsi="Arial"/>
          <w:sz w:val="20"/>
          <w:szCs w:val="20"/>
        </w:rPr>
        <w:t>Ul. Š. Moysesa 46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7080" w:hanging="0"/>
        <w:rPr/>
      </w:pPr>
      <w:r>
        <w:rPr>
          <w:rFonts w:cs="Arial" w:ascii="Arial" w:hAnsi="Arial"/>
          <w:sz w:val="20"/>
          <w:szCs w:val="20"/>
        </w:rPr>
        <w:t>965 01 Žiar nad Hrono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Žiadosť o vyjadrenie k odňatiu poľnohospodárskej pôdy na nepoľnohospodárske účely* – k zmene druhu pozemku* – k  legalizácii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ateľ (meno a priezvisko)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e bytom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am o vyjadrenie k:</w:t>
        <w:tab/>
        <w:t xml:space="preserve">trvalému odňatiu poľnohospodárskej pôdy* 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očasnému odňatiu poľnohospodárskej pôdy*          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očnému odňatiu poľnohospodárskej pôdy (legalizácii)*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ene druhu pozemku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arcele č. KN .................................................... s výmerou 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tastrálnom  území:</w:t>
        <w:tab/>
        <w:t>Žiar nad Hronom*</w:t>
      </w:r>
    </w:p>
    <w:p>
      <w:pPr>
        <w:pStyle w:val="Normal"/>
        <w:spacing w:lineRule="auto" w:line="276"/>
        <w:ind w:left="1416" w:right="-2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né Opatovce* </w:t>
      </w:r>
    </w:p>
    <w:p>
      <w:pPr>
        <w:pStyle w:val="Normal"/>
        <w:spacing w:lineRule="auto" w:line="276"/>
        <w:ind w:left="1416" w:right="-288" w:firstLine="708"/>
        <w:jc w:val="both"/>
        <w:rPr/>
      </w:pPr>
      <w:r>
        <w:rPr>
          <w:rFonts w:cs="Arial" w:ascii="Arial" w:hAnsi="Arial"/>
          <w:sz w:val="20"/>
          <w:szCs w:val="20"/>
        </w:rPr>
        <w:t>Šášovské Podhradie*</w:t>
      </w:r>
    </w:p>
    <w:p>
      <w:pPr>
        <w:pStyle w:val="Normal"/>
        <w:spacing w:lineRule="auto" w:line="276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ôvodnenie žiadosti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enie bude doložené k žiadosti</w:t>
        <w:tab/>
        <w:t xml:space="preserve">o odňatie poľnohospodárskej pôdy* 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zmenu druhu pozemku*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ľa zákona č. 220/2004 Z. z. o ochrane a využívaní poľnohospodárskej pôdy a o zmene zákona </w:t>
        <w:br/>
        <w:t>č. 245/2003 Z. z. o integrovanej prevencii a kontrole znečisťovania životného prostredia a o zmene a doplnení niektorých zákon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....  dňa ............................                Podpis žiadateľa 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íloh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á situácia (napr. snímka z katastrálnej mapy a pod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*nehodiace sa prečiarkni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Formulár č. F – 052/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2:00Z</dcterms:created>
  <dc:creator>kollárová</dc:creator>
  <dc:description/>
  <cp:keywords/>
  <dc:language>en-US</dc:language>
  <cp:lastModifiedBy>Dáša Mužíková</cp:lastModifiedBy>
  <cp:lastPrinted>2010-08-23T13:09:00Z</cp:lastPrinted>
  <dcterms:modified xsi:type="dcterms:W3CDTF">2010-10-05T08:12:00Z</dcterms:modified>
  <cp:revision>13</cp:revision>
  <dc:subject/>
  <dc:title>----------------------------------------------------------------------------------------------------------------</dc:title>
</cp:coreProperties>
</file>