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Arial" w:ascii="Arial" w:hAnsi="Arial"/>
          <w:b/>
          <w:bCs/>
          <w:color w:val="000000"/>
          <w:sz w:val="20"/>
          <w:szCs w:val="20"/>
        </w:rPr>
        <w:t>--</w:t>
        <w:tab/>
        <w:tab/>
        <w:t xml:space="preserve">  Meno (názov firmy) a adresa (sídlo firmy) žiadateľa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V E C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Žiadosť o vydanie rozhodnutia o zmene stavby pred dokončením - § 68 stavebného záko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( § 11 vyhl. č. 453/2000 Z. z. , ktorou sa vykonávajú ustanovenia stav. zákon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Žiadateľ </w:t>
      </w:r>
      <w:r>
        <w:rPr>
          <w:rFonts w:cs="Arial" w:ascii="Arial" w:hAnsi="Arial"/>
          <w:bCs/>
          <w:color w:val="000000"/>
          <w:sz w:val="18"/>
          <w:szCs w:val="18"/>
        </w:rPr>
        <w:t>(adresa, príp. sídlo firmy a IČO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(na základe písomného splnomocnenia): 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žiada 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ydanie rozhodnutia o zmene stavby pred dokončení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uviesť názov stavby podľa stav. povolenia - napr. Rodinný dom; Nákupné stredisko; Autosalón; a pod.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torá bola podľ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vebného povolenia povolená v rozsah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stavebných objekto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staveb. objekty stavby napr.S0 01-Bytový dom; SO 02-Plyn.prípojka;S0 03 El.prípojka;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prevádzkových súborov stavb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uviesť prevádz. súbory napr. PS 01-Výťahy; PS 02-Trafostanica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vrhovaná zmena stavby sa uskutoční na pozemkoch – stavbách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arcelné čísla pozemkov - stavieb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tastrálne územ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vebník má k pozemkom – stavb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astnícke právo:  </w:t>
      </w:r>
    </w:p>
    <w:p>
      <w:pPr>
        <w:pStyle w:val="Normal"/>
        <w:autoSpaceDE w:val="false"/>
        <w:spacing w:lineRule="auto" w:line="360"/>
        <w:ind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r. číslu: ................................k.ú..............................................na základe LV č..................................</w:t>
      </w:r>
    </w:p>
    <w:p>
      <w:pPr>
        <w:pStyle w:val="Normal"/>
        <w:autoSpaceDE w:val="false"/>
        <w:spacing w:lineRule="auto" w:line="360"/>
        <w:ind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ar. číslu: ................................k.ú..............................................na základe LV č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é právo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ar. číslu: .................................k.ú.............................................na základe 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ar. číslu: .................................k.ú.............................................na základe 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(iné právo = napr. Zmluva o budúcej zmluve o zriadení vec. bremena; Nájomná zmluva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 ktorú vyd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územné rozhodnutie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ázov správneho orgánu uvedený v hlavičke územného rozhodnut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...........................................................................dňa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>stavebné povol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ázov správneho orgánu uvedený v hlavičke územného rozhodnut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íslom ..........................................................................dňa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rozsahu navrhovaných zmien stavby s uvedením, ktorých stavebných objektov a prevádz. súborov sa zmena dotýka a porovnanie s overenou PD stavby </w:t>
      </w:r>
      <w:r>
        <w:rPr>
          <w:rFonts w:cs="Arial" w:ascii="Arial" w:hAnsi="Arial"/>
          <w:color w:val="000000"/>
          <w:sz w:val="18"/>
          <w:szCs w:val="18"/>
        </w:rPr>
        <w:t>(uvedenie objektu, ktorého sa zmena dotýka, popis zmen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arc. číslo pozemku - stavby, dotknutého zmenou 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navrhovanou zmenou je – nie je - spojená zmena účelu užívania stavby, stanovená v stavebnom povolení </w:t>
      </w:r>
      <w:r>
        <w:rPr>
          <w:rFonts w:cs="Arial" w:ascii="Arial" w:hAnsi="Arial"/>
          <w:color w:val="000000"/>
          <w:sz w:val="18"/>
          <w:szCs w:val="18"/>
        </w:rPr>
        <w:t>( ak je, uviesť nový navrhovaný účel stavby 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- nehodiace prečiarknuť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ôvody navrhovaných zmi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umentáciu zmeny stavby vypracoval: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konania, ktorý sú žiadateľovi známi: </w:t>
      </w:r>
      <w:r>
        <w:rPr>
          <w:rFonts w:cs="Arial" w:ascii="Arial" w:hAnsi="Arial"/>
          <w:color w:val="000000"/>
          <w:sz w:val="20"/>
          <w:szCs w:val="20"/>
        </w:rPr>
        <w:t>(účastníkom konania o zmene stavby pred dokončením je: stavebník; vlast. susedných pozemkov a stavieb; projektanti; dozor stavby; 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dpis žiadateľa/-ov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(u právnických osôb podpis štatutára firm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a odtlačok pečiatky firmy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ílohy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  <w:tab/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k žiadosti o vydanie rozhodnutia o zmene stavby stavebník pripojí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(rozsah dokladov bude primerane upravený  podľa rozsahu navrhovanej zmeny a druhu a rozsahu stavby)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ópiu stavebného povolenia, prípadne územného rozhodnut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lnomocnenie na zastupovanie v kona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ísomné stanoviská vlastníkov susedných nehnuteľ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v prípade, že zmenou stavby dôjde k zmene pôdorysných rozmerov stavby alebo k rozšíreniu stavby na ďalšie pozemky a stavby, neuvedené v stavebnom povolení, doklady</w:t>
      </w:r>
      <w:r>
        <w:rPr>
          <w:rFonts w:cs="Arial" w:ascii="Arial" w:hAnsi="Arial"/>
          <w:color w:val="000000"/>
          <w:sz w:val="18"/>
          <w:szCs w:val="18"/>
        </w:rPr>
        <w:t xml:space="preserve">, ktorými stavebník preukáže, že </w:t>
      </w:r>
      <w:r>
        <w:rPr>
          <w:rFonts w:cs="Arial" w:ascii="Arial" w:hAnsi="Arial"/>
          <w:bCs/>
          <w:color w:val="000000"/>
          <w:sz w:val="18"/>
          <w:szCs w:val="18"/>
        </w:rPr>
        <w:t>je vlastníkom pozemk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alebo stavby alebo že má k pozemku či stavbe iné právo</w:t>
      </w:r>
      <w:r>
        <w:rPr>
          <w:rFonts w:cs="Arial" w:ascii="Arial" w:hAnsi="Arial"/>
          <w:color w:val="000000"/>
          <w:sz w:val="18"/>
          <w:szCs w:val="18"/>
        </w:rPr>
        <w:t xml:space="preserve">, ktoré ho oprávňuje zriadiť požadovanú zmenu stav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číslo listu vlastníctva  resp.  iné právo </w:t>
      </w:r>
      <w:r>
        <w:rPr>
          <w:rFonts w:cs="Arial" w:ascii="Arial" w:hAnsi="Arial"/>
          <w:color w:val="000000"/>
          <w:sz w:val="18"/>
          <w:szCs w:val="18"/>
        </w:rPr>
        <w:t>– (nájomná zmluva ; dohoda o zriadení vecného bremena; zmluva o budúcej kúpnej zmluve)</w:t>
      </w:r>
      <w:r>
        <w:rPr>
          <w:rFonts w:cs="Arial" w:ascii="Arial" w:hAnsi="Arial"/>
          <w:color w:val="FFFFFF"/>
          <w:sz w:val="18"/>
          <w:szCs w:val="18"/>
        </w:rPr>
        <w:t>–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rávny poplatok v zmysle zákona č. 145/1995 Zb. (zákon o správnych poplatkoch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v platnom zn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ojektovú dokumentáciu zmeny stavby</w:t>
      </w:r>
      <w:r>
        <w:rPr>
          <w:rFonts w:cs="Arial" w:ascii="Arial" w:hAnsi="Arial"/>
          <w:color w:val="000000"/>
          <w:sz w:val="18"/>
          <w:szCs w:val="18"/>
        </w:rPr>
        <w:t xml:space="preserve"> v 2 vyhotoveniach ( PD obsahuje : súhrnnú technickú správu obsahujúcu údaje podľa § 9 vyhl. č. 453/2000 Z.z. v rozsahu navrhovanej zmeny vrátane údajov, či navrhovaná zmena bude mať účinok na okolie stavby, životné prostredie alebo užívanie stavby; situačný výkres, ak sa mení vonkajšie pôdorysné alebo výškové usporiadanie stavby; stavebné výkresy v rozsahu navrhovanej zmeny stavby; aj ide o zásah do nosnej konštrukcie stavby, statické posúdenie navrhovanej zmeny stavby..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FFFFFF"/>
          <w:sz w:val="18"/>
          <w:szCs w:val="18"/>
        </w:rPr>
        <w:t>6</w:t>
      </w:r>
      <w:r>
        <w:rPr>
          <w:rFonts w:cs="Arial" w:ascii="Arial" w:hAnsi="Arial"/>
          <w:color w:val="FFFFFF"/>
          <w:sz w:val="18"/>
          <w:szCs w:val="18"/>
          <w:u w:val="single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, podľa druhu a rozsahu zmeny vyznačí pracovník úradu):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Záväzné stanovisko na zriadenie stavby MZZO podľa zákona č. 137/2010 Z. z.  v znení neskorších predpisov (príslušný –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Rozhodnutie na zriadenie studne podľa zákona č. 364/2004 Z. z. v znení neskorších predpisov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– Mesto/Obec)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tanovisko Mesta/Obce – súlad s územným plánom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OPa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  <w:r>
        <w:rPr>
          <w:rFonts w:cs="Arial" w:ascii="Arial" w:hAnsi="Arial"/>
          <w:color w:val="00B05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42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-     Ministerstvo dopravy a výstavby SR, Sekcia železničnej dopravy a dráh, Odbor dráhový stavebný úrad,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Bratisla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-</w:t>
        <w:tab/>
        <w:t xml:space="preserve">Slovenský vodohospodársky podnik š.p., OZ Banská Bystrica,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    Veolia Energia Žiar nad Hronom, s.r.o., A. Dubčeka 1513/55, 965 01 Žiar nad Hro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     Veolia Utilities Žiar nad Hronom, a.s., Priemyselná 12, 965 63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chnická inšpekcia, Banská Bystrica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bCs/>
          <w:color w:val="FFFFFF"/>
          <w:sz w:val="18"/>
          <w:szCs w:val="18"/>
        </w:rPr>
        <w:t xml:space="preserve">–   </w:t>
      </w:r>
      <w:r>
        <w:rPr>
          <w:rFonts w:cs="Arial" w:ascii="Arial" w:hAnsi="Arial"/>
          <w:bCs/>
          <w:color w:val="000000"/>
          <w:sz w:val="18"/>
          <w:szCs w:val="18"/>
        </w:rPr>
        <w:t>územné rozhodnutie stavby a dokladovanie splnenia podmienok územného rozhodnutia</w:t>
      </w:r>
    </w:p>
    <w:p>
      <w:pPr>
        <w:pStyle w:val="Normal"/>
        <w:autoSpaceDE w:val="false"/>
        <w:spacing w:lineRule="auto" w:line="360"/>
        <w:ind w:firstLine="42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    iné náležitosti, vyplývajúce z druhu a rozsahu stavby a miestnych podmienok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oučeni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Zmenu stavby môže stavebný úrad povoliť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len v odôvodnených prípadoch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§68SZ) a 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vždy len pred jej uskutočnením </w:t>
      </w:r>
      <w:r>
        <w:rPr>
          <w:rFonts w:cs="Arial" w:ascii="Arial" w:hAnsi="Arial"/>
          <w:iCs/>
          <w:color w:val="000000"/>
          <w:sz w:val="18"/>
          <w:szCs w:val="18"/>
        </w:rPr>
        <w:t>(t.j. so zmenou stavby je možné začať len na základe právoplatného rozhodnutia zmene, nie skôr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V prípade, že zmena stavby sa týka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zmeny polohového a výškového osadenia stavby, výraznej zmeny architektonického vzhľadu stavby, zmeny osadenia okien, zmena funkcie stavby a pod. a k stavbe bolo vydané územné rozhodnutie, je potrebné vopred samostatnou žiadosťou požiadať o zmenu právoplatného územného rozhodnutia (§41SZ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. – 143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3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6:00Z</dcterms:created>
  <dc:creator>szarvasova</dc:creator>
  <dc:description/>
  <cp:keywords/>
  <dc:language>en-US</dc:language>
  <cp:lastModifiedBy>polak_lubomir</cp:lastModifiedBy>
  <cp:lastPrinted>2010-02-03T10:31:00Z</cp:lastPrinted>
  <dcterms:modified xsi:type="dcterms:W3CDTF">2020-02-26T11:38:00Z</dcterms:modified>
  <cp:revision>14</cp:revision>
  <dc:subject/>
  <dc:title>O B E C / M E S T</dc:title>
</cp:coreProperties>
</file>