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o/Obec</w:t>
      </w:r>
    </w:p>
    <w:p>
      <w:pPr>
        <w:pStyle w:val="Obyajntext"/>
        <w:spacing w:lineRule="auto" w:line="360"/>
        <w:rPr/>
      </w:pPr>
      <w:r>
        <w:rPr>
          <w:rFonts w:cs="Arial" w:ascii="Arial" w:hAnsi="Arial"/>
        </w:rPr>
        <w:t>.................................................................</w:t>
        <w:tab/>
        <w:tab/>
        <w:tab/>
        <w:tab/>
        <w:tab/>
        <w:tab/>
        <w:tab/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ab/>
      </w:r>
    </w:p>
    <w:p>
      <w:pPr>
        <w:pStyle w:val="Obyajntex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 E C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adosť  o  vydanie povolenia terénnych úprav a  prác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iadateľ </w:t>
      </w:r>
      <w:r>
        <w:rPr>
          <w:rFonts w:cs="Arial" w:ascii="Arial" w:hAnsi="Arial"/>
          <w:bCs/>
          <w:color w:val="000000"/>
          <w:sz w:val="20"/>
          <w:szCs w:val="20"/>
        </w:rPr>
        <w:t>(meno, priezvisko, adresa/resp. názov spoločnosti, adresa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iada o </w:t>
      </w:r>
      <w:r>
        <w:rPr>
          <w:rFonts w:cs="Arial" w:ascii="Arial" w:hAnsi="Arial"/>
          <w:bCs/>
          <w:color w:val="000000"/>
          <w:sz w:val="20"/>
          <w:szCs w:val="20"/>
        </w:rPr>
        <w:t>vydanie povol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nehodiace sa škrtnúť 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énne úpravy, ktorými sa podstatne mení vzhľad prostredia alebo odtokové pomery </w:t>
      </w:r>
      <w:r>
        <w:rPr>
          <w:rFonts w:cs="Arial" w:ascii="Arial" w:hAnsi="Arial"/>
          <w:color w:val="000000"/>
          <w:sz w:val="18"/>
          <w:szCs w:val="18"/>
        </w:rPr>
        <w:t>(popis</w:t>
      </w:r>
      <w:r>
        <w:rPr>
          <w:rFonts w:cs="Arial" w:ascii="Arial" w:hAnsi="Arial"/>
          <w:bCs/>
          <w:color w:val="000000"/>
          <w:sz w:val="18"/>
          <w:szCs w:val="18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ťažobné alebo im podobné alebo s nimi súvisiace práce </w:t>
      </w:r>
      <w:r>
        <w:rPr>
          <w:rFonts w:cs="Arial" w:ascii="Arial" w:hAnsi="Arial"/>
          <w:color w:val="000000"/>
          <w:sz w:val="18"/>
          <w:szCs w:val="18"/>
        </w:rPr>
        <w:t>(popis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emky parcelné čísl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katastrálne územ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ruh pozemku podľa LV:...............................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zemok: v intraviláne – extraviláne ob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žiadateľ má k pozemkom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cke právo k pozemku par. č.....................................na základe LV č.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cke právo k pozemku par. č. ...................................na základe LV č.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é právo k pozemku par. č................................................na základe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é právo k pozemku par. č................................................na základe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viesť – Náj. zmluvy, Dohody o zriadení vecného bremena; Dohody o budúcej kúp. zmluve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zemné rozhodnutie bolo vydané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pod číslom...................................................................... zo dňa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(názov správneho orgánu uvedený v hlavičke územného rozhodnut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asový priebeh vykonávania terénnych úprav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daje o projektovej dokumentáci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rojektovú dokumentáciu vypracov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(uviesť meno, adresu projektant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znam, adresy a parcelné čísla pozemkov účastníkov konania, ktorý sú žiadateľovi zná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§ 59 S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</w:t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rFonts w:cs="Arial" w:ascii="Arial" w:hAnsi="Arial"/>
          <w:b/>
        </w:rPr>
        <w:t>Podpis a pečiatka žiad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u právnickej osoby meno a priezvisko 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právnenej osoby a pečiatka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ílohy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FFFFFF"/>
          <w:sz w:val="18"/>
          <w:szCs w:val="18"/>
        </w:rPr>
        <w:t xml:space="preserve">.  </w:t>
      </w:r>
      <w:r>
        <w:rPr>
          <w:rFonts w:cs="Arial" w:ascii="Arial" w:hAnsi="Arial"/>
          <w:bCs/>
          <w:color w:val="000000"/>
          <w:sz w:val="18"/>
          <w:szCs w:val="18"/>
        </w:rPr>
        <w:t>Doklady</w:t>
      </w:r>
      <w:r>
        <w:rPr>
          <w:rFonts w:cs="Arial" w:ascii="Arial" w:hAnsi="Arial"/>
          <w:color w:val="000000"/>
          <w:sz w:val="18"/>
          <w:szCs w:val="18"/>
        </w:rPr>
        <w:t xml:space="preserve">, ktorými stavebník preukáže, že </w:t>
      </w:r>
      <w:r>
        <w:rPr>
          <w:rFonts w:cs="Arial" w:ascii="Arial" w:hAnsi="Arial"/>
          <w:bCs/>
          <w:color w:val="000000"/>
          <w:sz w:val="18"/>
          <w:szCs w:val="18"/>
        </w:rPr>
        <w:t>je vlastníkom pozemku alebo že má k pozemku iné právo</w:t>
      </w:r>
      <w:r>
        <w:rPr>
          <w:rFonts w:cs="Arial" w:ascii="Arial" w:hAnsi="Arial"/>
          <w:color w:val="000000"/>
          <w:sz w:val="18"/>
          <w:szCs w:val="18"/>
        </w:rPr>
        <w:t>, ktoré ho oprávňuje zriadiť požadovanú terénnu úpravu (číslo listu vlastníctva, nájomná zmluva; dohoda o zriadení vecného bremena; zmluva o budúcej kúpnej zmluve)</w:t>
      </w:r>
      <w:r>
        <w:rPr>
          <w:color w:val="000000"/>
          <w:sz w:val="18"/>
          <w:szCs w:val="18"/>
        </w:rPr>
        <w:tab/>
        <w:tab/>
        <w:tab/>
        <w:tab/>
        <w:t xml:space="preserve">            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ávny poplatok v zmysle zákona </w:t>
      </w:r>
      <w:r>
        <w:rPr>
          <w:rFonts w:cs="Arial" w:ascii="Arial" w:hAnsi="Arial"/>
          <w:color w:val="000000"/>
          <w:sz w:val="18"/>
          <w:szCs w:val="18"/>
        </w:rPr>
        <w:t>č. 145/1995 Zb. (zákon o správnych poplatkoch) v platnom znení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3.    Splnomocnenie na zastupovanie v konaní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D</w:t>
      </w:r>
      <w:r>
        <w:rPr>
          <w:rFonts w:cs="Arial" w:ascii="Arial" w:hAnsi="Arial"/>
          <w:bCs/>
          <w:sz w:val="18"/>
          <w:szCs w:val="18"/>
        </w:rPr>
        <w:t>okumentáciu terénnych úprav</w:t>
      </w:r>
      <w:r>
        <w:rPr>
          <w:rFonts w:cs="Arial" w:ascii="Arial" w:hAnsi="Arial"/>
          <w:sz w:val="18"/>
          <w:szCs w:val="18"/>
        </w:rPr>
        <w:t xml:space="preserve"> vypracovanú oprávnenou osobou v troch vyhotovenia</w:t>
        <w:tab/>
        <w:tab/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(n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evyhnutný rozsah náležitostí orientačne podľa druhu a rozsahu úprav vyznačí pracovník úradu</w:t>
      </w:r>
      <w:r>
        <w:rPr>
          <w:rFonts w:cs="Arial" w:ascii="Arial" w:hAnsi="Arial"/>
          <w:bCs/>
          <w:color w:val="000000"/>
          <w:sz w:val="18"/>
          <w:szCs w:val="18"/>
        </w:rPr>
        <w:t>):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Záväzné stanovisko na zriadenie stavby MZZO podľa zákona č. 137/2010 Z. z.  v znení neskorších predpiso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Rozhodnutie na zriadenie studne podľa zákona č. 364/2004 Z. z. v znení neskorších predpisov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OPa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 SR, Bratislava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-     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09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 Slovenský pozemkový fond,  Bratislava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- resp. Banská Bystri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-      Ministerstvo dopravy a výstavby SR, Sekcia železničnej dopravy a dráh, Odbor dráhový stavebný úrad,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Bratisla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resp.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   Veolia Energia Žiar nad Hronom, s.r.o., A. Dubčeka 1513/55, 965 01 Žiar nad Hro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    Veolia Utilities Žiar nad Hronom, a.s., Priemyselná 12, 965 63 Žiar nad Hronom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oučenie: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podľa § 71 SZ p</w:t>
      </w:r>
      <w:r>
        <w:rPr>
          <w:rFonts w:cs="Arial" w:ascii="Arial" w:hAnsi="Arial"/>
          <w:iCs/>
          <w:color w:val="000000"/>
          <w:sz w:val="18"/>
          <w:szCs w:val="18"/>
        </w:rPr>
        <w:t>ovolenie stavebného úradu vyžadujú, pokiaľ na to nie sú príslušné podľa osobitných predpisov  iné orgány:  a) terénne úpravy, ktorými sa podstatne mení vzhľad prostredia alebo odtokové pomery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b) ťažobné a im podobné alebo s nimi súvisiace práce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podľa § 71, ods. 2 SZ 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a terénne úpravy a práve uvedené v odseku 1,písm.a) a b) SZ sa povolenie nevydáva, ak stavebný úrad v územnom konaní od jeho vydania upustil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podmienok územného rozhodnutia o využití územia alebo iných rozhodnutí nevyhnutných na povolenie terénnych úprav; údaje o predpokladaných účinkoch terénnych úprav na okolie, technický opis postupu a spôsobu prác; údaje o násypných hodnotách, o mieste a spôsobe uloženia vyťažených hmôt, o spôsobe ich zhutňovania a povrchovej úprave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FFFF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situačný výkres podľa katastrálnej mapy, zobrazujúci súčasný stav územia, na ktorom sa majú terénne úpravy vykonať, s vyznačením pozemkov, na ktorých sa prejavia dôsledky terénnych úprav, vrátane vyznačenia existujúcich stavieb a podzemných vedení technického vybavenia, ochranných pásiem a chránených území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podľa povahy a rozsahu terénnych úprav sa pripoja aj charakteristické rezy objasňujúce ich výškové  usporiadanie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- vytyčovacie výkresy; ak ide o technicky jednoduché terénne úpravy postačia geometrické parametre určujúce  v situačnom výkrese ich polohové a výškové usporiada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- podľa § 13 vyhl. č. 453/2000 Z. z. p</w:t>
      </w:r>
      <w:r>
        <w:rPr>
          <w:rFonts w:cs="Arial" w:ascii="Arial" w:hAnsi="Arial"/>
          <w:iCs/>
          <w:color w:val="000000"/>
          <w:sz w:val="18"/>
          <w:szCs w:val="18"/>
        </w:rPr>
        <w:t>ri technicky jednoduchých terén. úpravách, ktorých dôsledky sa nemôžu nepriaznivo prejaviť na nehnuteľnostiach alebo iným spôsobom, stavený úrad môže ako dokumentáciu prijať iba stručný opis postupu a spôsobu prác a situačný výk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4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5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-BoldMT;Arial" w:hAnsi="Arial-BoldMT;Arial" w:cs="Arial-BoldMT;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0:00Z</dcterms:created>
  <dc:creator>szarvasova</dc:creator>
  <dc:description/>
  <cp:keywords/>
  <dc:language>en-US</dc:language>
  <cp:lastModifiedBy>polak_lubomir</cp:lastModifiedBy>
  <cp:lastPrinted>2010-02-03T10:38:00Z</cp:lastPrinted>
  <dcterms:modified xsi:type="dcterms:W3CDTF">2020-02-26T11:39:00Z</dcterms:modified>
  <cp:revision>46</cp:revision>
  <dc:subject/>
  <dc:title>O B E C / M E S T O </dc:title>
</cp:coreProperties>
</file>