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Meno (názov firmy) a adresa (sídlo firmy) žiadateľa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VEC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ávrh na vydanie povolenie zmeny v užívaní stavby - § 85  ods. 2 SZ  (ktorá je spojená so zmenou stavby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§ 21 vyhl. č. 453/2000 Z. z. , ktorou sa vykonávajú niektoré ustanovenia stavebného zákona)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MT;Arial" w:ascii="ArialMT;Arial" w:hAnsi="ArialMT;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vrhovateľ: </w:t>
      </w:r>
      <w:r>
        <w:rPr>
          <w:rFonts w:cs="Arial" w:ascii="Arial" w:hAnsi="Arial"/>
          <w:bCs/>
          <w:color w:val="000000"/>
          <w:sz w:val="18"/>
          <w:szCs w:val="18"/>
        </w:rPr>
        <w:t>(meno a priezvisko - firemný názov/presná adresa/IČO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>zastúpený splnomocneným zástupcom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meno, priezvisko, adresa splnom. zástupcu – názov a sídlo zástup. firm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rhuje, aby bolo v rámci konania vydané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zhodnutie o zmene v užívaní stavby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 rozsahu - opis zmien v účele užívani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pôvodného účelu </w:t>
      </w:r>
      <w:r>
        <w:rPr>
          <w:rFonts w:cs="Arial" w:ascii="Arial" w:hAnsi="Arial"/>
          <w:color w:val="000000"/>
          <w:sz w:val="20"/>
          <w:szCs w:val="20"/>
        </w:rPr>
        <w:t>užívania stavby – jej čast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ľa kolaudačného rozhodnutia stavby - číslo  ....................................... zo dňa .......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ktoré vydal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nový navrhovaný účel </w:t>
      </w:r>
      <w:r>
        <w:rPr>
          <w:rFonts w:cs="Arial" w:ascii="Arial" w:hAnsi="Arial"/>
          <w:color w:val="000000"/>
          <w:sz w:val="20"/>
          <w:szCs w:val="20"/>
        </w:rPr>
        <w:t xml:space="preserve">v užívaní stavby – jej časti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. číslo stavby:............................................... katastrálne územie: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vrhovateľ má k predmetnej stavb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lastnícke právo na základe listu vlastníctva číslo: 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iné právo na základ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ájomná zmluva, dohoda o budúcej kúp. zmluve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dpokladaný termín dokončenia stavby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ozpočet </w:t>
      </w:r>
      <w:r>
        <w:rPr>
          <w:rFonts w:cs="Arial" w:ascii="Arial" w:hAnsi="Arial"/>
          <w:color w:val="000000"/>
          <w:sz w:val="20"/>
          <w:szCs w:val="20"/>
        </w:rPr>
        <w:t>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daje o projektovej dokumentácii (projektovú dokumentáciu stavby vypracoval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ôsob uskutočnenia stavby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svojpomocne</w:t>
      </w:r>
      <w:r>
        <w:rPr>
          <w:rFonts w:cs="Arial" w:ascii="Arial" w:hAnsi="Arial"/>
          <w:color w:val="000000"/>
          <w:sz w:val="20"/>
          <w:szCs w:val="20"/>
        </w:rPr>
        <w:t xml:space="preserve"> – dozor na stavbe bude vykonávať (meno, priezvisko, adresa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odpis a pečiatka osoby vykonávajúcej stavebný dozor</w:t>
      </w:r>
      <w:r>
        <w:rPr>
          <w:rFonts w:cs="Arial" w:ascii="Arial" w:hAnsi="Arial"/>
          <w:color w:val="000000"/>
          <w:sz w:val="20"/>
          <w:szCs w:val="20"/>
        </w:rPr>
        <w:t>:</w:t>
        <w:tab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ávateľsky – </w:t>
      </w:r>
      <w:r>
        <w:rPr>
          <w:rFonts w:cs="Arial" w:ascii="Arial" w:hAnsi="Arial"/>
          <w:color w:val="000000"/>
          <w:sz w:val="20"/>
          <w:szCs w:val="20"/>
        </w:rPr>
        <w:t>zhotoviteľom bude: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sah nutných stavebných úprav, </w:t>
      </w:r>
      <w:r>
        <w:rPr>
          <w:rFonts w:cs="Arial" w:ascii="Arial" w:hAnsi="Arial"/>
          <w:color w:val="000000"/>
          <w:sz w:val="20"/>
          <w:szCs w:val="20"/>
        </w:rPr>
        <w:t>ktoré je potrebné vykonať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oznam a presné adresy účastníkov konania </w:t>
      </w:r>
      <w:r>
        <w:rPr>
          <w:rFonts w:cs="Arial" w:ascii="Arial" w:hAnsi="Arial"/>
          <w:color w:val="000000"/>
          <w:sz w:val="20"/>
          <w:szCs w:val="20"/>
        </w:rPr>
        <w:t xml:space="preserve">o zmene v užívaní stavby </w:t>
      </w:r>
      <w:r>
        <w:rPr>
          <w:rFonts w:cs="Arial" w:ascii="Arial" w:hAnsi="Arial"/>
          <w:color w:val="000000"/>
          <w:sz w:val="18"/>
          <w:szCs w:val="18"/>
        </w:rPr>
        <w:t>(účastníci konania – pozri § 14 správneho zákon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podpis navrhovateľa/-ov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 xml:space="preserve">(u právnických osôb podpis štatutára firm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a odtlačok pečiatky firm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ílohy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  <w:t xml:space="preserve">dokumentácia s vyznačením pôvodného a navrhovaného spôsobu užívania stavby alebo jej časti </w:t>
      </w:r>
      <w:r>
        <w:rPr>
          <w:rFonts w:cs="Arial" w:ascii="Arial" w:hAnsi="Arial"/>
          <w:color w:val="000000"/>
          <w:sz w:val="18"/>
          <w:szCs w:val="18"/>
        </w:rPr>
        <w:t>– grafická časť (situačný výkres, pôdorysy...) a textová časť (s popisom pôvodného stavu a účelu užívania stavby a navrhovaného účelu užívania, s popisom úprav, ktoré je potrebné v súvislosti so zmenou účelu užívania zrealizovať; popis tech. zariadení, ktoré v súvislosti so zmenou účelu užívania budú v stavbe umiestnené...)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d</w:t>
      </w:r>
      <w:r>
        <w:rPr>
          <w:rFonts w:cs="Arial" w:ascii="Arial" w:hAnsi="Arial"/>
          <w:bCs/>
          <w:color w:val="000000"/>
          <w:sz w:val="18"/>
          <w:szCs w:val="18"/>
        </w:rPr>
        <w:t>oklad, preukazujúci vlastnícke alebo iné právo k stavbe v</w:t>
      </w:r>
      <w:r>
        <w:rPr>
          <w:rFonts w:cs="Arial" w:ascii="Arial" w:hAnsi="Arial"/>
          <w:color w:val="000000"/>
          <w:sz w:val="18"/>
          <w:szCs w:val="18"/>
        </w:rPr>
        <w:t xml:space="preserve"> prípade, že navrhovateľ nemá k stavbe vlastnícke právo, ale iné právo (nájomná zmluva, zmluva o prenájme nehnuteľnosti, číslo listu vlastníctva) musí byť predložený aj výslovný súhlas vlastníka stavby so zmenou účelu užívania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písomné stanoviská vlastníkov susedných nehnuteľností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  <w:t>splnomocnenie na zastupovanie v konan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  <w:t>p</w:t>
      </w:r>
      <w:r>
        <w:rPr>
          <w:rFonts w:cs="Arial" w:ascii="Arial" w:hAnsi="Arial"/>
          <w:color w:val="000000"/>
          <w:sz w:val="18"/>
          <w:szCs w:val="18"/>
        </w:rPr>
        <w:t>ísomné prehlásenie stavebného dozoru o jeho výk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Rozhodnutia, stanoviská, vyjadrenia, súhlasy, posúdenia </w:t>
      </w:r>
      <w:r>
        <w:rPr>
          <w:rFonts w:cs="Arial" w:ascii="Arial" w:hAnsi="Arial"/>
          <w:color w:val="000000"/>
          <w:sz w:val="18"/>
          <w:szCs w:val="18"/>
          <w:u w:val="single"/>
        </w:rPr>
        <w:t>alebo iné opatrenia dotknutých orgánov štátnej správy alebo samosprávy, dotknutých vlastníkov resp. správcov inžinierskych sietí (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nevyhnutný rozsah náležitostí orientačne môže vyznačiť pracovník úradu; – rozsah náležitostí sa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posudzuje </w:t>
      </w:r>
      <w:r>
        <w:rPr>
          <w:rFonts w:cs="Arial" w:ascii="Arial" w:hAnsi="Arial"/>
          <w:color w:val="000000"/>
          <w:sz w:val="18"/>
          <w:szCs w:val="18"/>
          <w:u w:val="single"/>
        </w:rPr>
        <w:t>primerane k druhu a rozsahu umiestňovanej stavby alebo opatrenia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Záväzné stanovisko na zriadenie stavby MZZO podľa zákona č. 137/2010 Z. z.  v znení neskorších predpisov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ríslušný –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Stanovisko Mesta/Obce – súlad s územným plán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Okresný úrad Žiar nad Hrono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starostlivosti o životné prostredie – ŠVS, SSOO, SSOH, Š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pozemkový a lesný odbo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cestnej dopravy a pozemných komunikáci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  Regionálny úrad verejného zdravotníctva, Žiar nad Hrono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sné riaditeľstvo HaZZ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miatkový úrad SR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Krajský pamiatkový úrad, Banskej Bystric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Stredoslovenská vodárenská prevádzková spoločnosť, a.s., Závod 06 Zvolen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ý plynárenský priemysel – distribúcia a.s., Zvo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edoslovenská distribučná, a.s., Ži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ak Telecom, a.s.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nge Slovensko a.s. – Michlovský s.r.o., Letná 796/9, 921 01 Piešť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olia Energia Žiar nad Hronom, s.r.o., A. Dubčeka 1513/55, 965 01 Žiar nad Hro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olia Utilities Žiar nad Hronom, a.s., Priemyselná 12, 965 63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chnická inšpekcia, Banská Bystr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iCs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olaudačné rozhodnutie alebo stavebné povolenie, z ktorého je zrejmé, na aký účel bola stavba povolená</w:t>
      </w:r>
      <w:r>
        <w:rPr>
          <w:rFonts w:cs="Arial" w:ascii="Arial" w:hAnsi="Arial"/>
          <w:color w:val="000000"/>
          <w:sz w:val="18"/>
          <w:szCs w:val="18"/>
        </w:rPr>
        <w:t>, alebo dokumentácia skutočného realizovania stavby, ak sa iné doklady nezachovali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(</w:t>
      </w:r>
      <w:r>
        <w:rPr>
          <w:rFonts w:cs="Arial" w:ascii="Arial" w:hAnsi="Arial"/>
          <w:bCs/>
          <w:color w:val="000000"/>
          <w:sz w:val="18"/>
          <w:szCs w:val="18"/>
        </w:rPr>
        <w:t>Upozornenie - návrh na zmenu užívania stavby alebo jej časti musí byť v súlade so schválenou územnoplánovacou dokumentáciou ob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klady o výsledkoch predpísaných skúšok ( odborné prehliadky elektroinštalácie a el. prípojky; odborné prehliadky plyn. zariadení; odborné prehliadky bleskozvodu; atesty; certifikáty ; osvedčenia; doklady k technickým zariadeniam )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Pozn. </w:t>
      </w:r>
      <w:r>
        <w:rPr>
          <w:rFonts w:cs="Arial" w:ascii="Arial" w:hAnsi="Arial"/>
          <w:color w:val="000000"/>
          <w:sz w:val="18"/>
          <w:szCs w:val="18"/>
        </w:rPr>
        <w:t>rozsah náležitostí a dokladov je uvedený len orientačne, ich presný rozsah vyplynie zo špecifických podmienok stavb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>Poznámk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dľa § 85, ods. 1 stavebného zákon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stavbu možno užívať len na účel, určený v kolaudačnom rozhodnutí, prípadne v stavebnom povolení. Zmeny účelu užívania stavby, spočívajúce v zmene spôsobu užívania stavby, jej prevádzkového zariadenia, v zmene spôsobu a v podstatnom rozšírení výroby alebo činnosti, ktoré by mohli ohroziť život a zdravie ľudí alebo životné prostredie, vyžadujú rozhodnutie stavebného úradu o zmene v užívaní stavby; na konanie o zmene v užívaní stavby sa vzťahujú primerane ustanovenia , §76, až § 84 stavebného zákon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8"/>
          <w:szCs w:val="18"/>
        </w:rPr>
        <w:t>Podľa § 85, ods. 2 stavebného zákona z</w:t>
      </w:r>
      <w:r>
        <w:rPr>
          <w:rFonts w:cs="Arial" w:ascii="Arial" w:hAnsi="Arial"/>
          <w:iCs/>
          <w:color w:val="000000"/>
          <w:sz w:val="18"/>
          <w:szCs w:val="18"/>
        </w:rPr>
        <w:t>menu v užívaní stavby, ktorá je spojená so zmenou stavby, prerokuje stavebný úrad pri stavebnom konaní a po jej dokončení vykoná kolaudáciu stavby. Zmenu v užívaní stavby, ktorá je spojená so zmenou stavby, spočívajúcou v stavebných úpravách podľa § 55 ods. 2, písm. b), môže prerokovať stavebný úrad v spojenom konaní o zmene v užívaní stavby podľa ods. 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dľa § 85 ods. 3 stavebného zákona z</w:t>
      </w:r>
      <w:r>
        <w:rPr>
          <w:rFonts w:cs="Arial" w:ascii="Arial" w:hAnsi="Arial"/>
          <w:iCs/>
          <w:color w:val="000000"/>
          <w:sz w:val="18"/>
          <w:szCs w:val="18"/>
        </w:rPr>
        <w:t>meny účelu užívania stavby, ktoré spočívajú v zmenách podľa odseku 1 a 2 stavebný úrad nepovolí, ak sú v rozpore so záväznou časťou územnoplánovacej dokumentáci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odľa § 14 zákona č. 71/1967 Zb. o správnom konaní </w:t>
      </w:r>
      <w:r>
        <w:rPr>
          <w:rFonts w:cs="Arial" w:ascii="Arial" w:hAnsi="Arial"/>
          <w:color w:val="000000"/>
          <w:sz w:val="18"/>
          <w:szCs w:val="18"/>
        </w:rPr>
        <w:t>ods. 1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účastníkom konania je ten, o koho právach, právom   chránených záujmoch  alebo povinnostiach  sa má  konať , alebo koho práva,  právom chránené záujm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alebo povinnosti môžu byť rozhodnutím priamo dotknuté; účastníkom konania je aj ten, kto tvrdí, že môže byť rozhodnutím vo svojich právach, právom chránených záujmoch alebo povinnostiach priamo dotknutý, a to až do času, kým sa preukáže opak ods. 2 účastníkom konania je aj ten, komu osobitný právny predpis také postavenie priznáv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-Bold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225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6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-BoldMT;Arial" w:hAnsi="Arial-BoldMT;Arial" w:cs="Arial-BoldMT;Arial"/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6:00Z</dcterms:created>
  <dc:creator>szarvasova</dc:creator>
  <dc:description/>
  <cp:keywords/>
  <dc:language>en-US</dc:language>
  <cp:lastModifiedBy>polak_lubomir</cp:lastModifiedBy>
  <cp:lastPrinted>2010-02-15T12:07:00Z</cp:lastPrinted>
  <dcterms:modified xsi:type="dcterms:W3CDTF">2020-02-26T11:39:00Z</dcterms:modified>
  <cp:revision>48</cp:revision>
  <dc:subject/>
  <dc:title>Obec / Mesto </dc:title>
</cp:coreProperties>
</file>