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eno (názov firmy) a adresa (sídlo firmy) žiadateľa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iadosť o predĺženie platnosti stavebného povole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ľa § 69 zákona č. 50/1976 Zb. o územnom plánovaní a stavebnom poriadku (stavebný zákon) v znení neskorších predpisov žiadam o predĺženie platnosti stavebného povolenia  na stavbu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daného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uviesť správny orgán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od číslom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zo dň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 stavebníka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na pozemku parc. číslo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  <w:r>
        <w:rPr>
          <w:rFonts w:cs="Arial" w:ascii="Arial" w:hAnsi="Arial"/>
          <w:b/>
          <w:sz w:val="20"/>
          <w:szCs w:val="20"/>
        </w:rPr>
        <w:t>kat. územie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orá uplynie dňa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nosť stavebného povolenie žiadam predĺžiť do: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6"/>
          <w:szCs w:val="16"/>
        </w:rPr>
        <w:t>(druh, označenie, kapacita a po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Žiadam o predĺženie jeho platnosti z dôvod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podpis stavebníka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u právnických osôb odtlačok pečiatky, meno,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riezvisko, funkcia a podpis štatutárneho</w:t>
      </w:r>
    </w:p>
    <w:p>
      <w:pPr>
        <w:pStyle w:val="Normal"/>
        <w:ind w:firstLine="142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ástupcu/oprávnenej osob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, u ktorého žiada predĺženie jeho p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y poplatok v zmysle zákona č. 145/1995 Z.z. (zákon o správnych poplatkoch): </w:t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rávnická osoba    -    100 eu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</w:t>
        <w:tab/>
        <w:t>fyzická osoba        -      30 eu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226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7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0:00Z</dcterms:created>
  <dc:creator>tothova_Lydia</dc:creator>
  <dc:description/>
  <cp:keywords/>
  <dc:language>en-US</dc:language>
  <cp:lastModifiedBy>Miroslav Gocník</cp:lastModifiedBy>
  <cp:lastPrinted>2014-01-24T14:29:00Z</cp:lastPrinted>
  <dcterms:modified xsi:type="dcterms:W3CDTF">2016-06-28T07:26:00Z</dcterms:modified>
  <cp:revision>28</cp:revision>
  <dc:subject/>
  <dc:title/>
</cp:coreProperties>
</file>