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Meno (názov firmy) a adresa (sídlo firmy) žiadateľa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: .................................... Tel. č.: 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ňa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sto/Obec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Žiadosť o povolenie na vjazd z miestnej resp. účelovej komunikác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zmysle § 3b zákona č. 135/1961 Zb. o pozemných komunikáciách (cestný zákon) v znení neskorších predpisov žiadam o povolenie zriadenia vjazd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 miestnej*  účelovej* komunikácie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 * nehodiace sa prečiarknite)</w:t>
      </w:r>
    </w:p>
    <w:p>
      <w:pPr>
        <w:pStyle w:val="Normal"/>
        <w:jc w:val="both"/>
        <w:rPr>
          <w:rFonts w:ascii="Arial" w:hAnsi="Arial" w:eastAsia="Arial" w:cs="Arial"/>
          <w:strike/>
          <w:color w:val="FF0000"/>
          <w:sz w:val="18"/>
          <w:szCs w:val="18"/>
        </w:rPr>
      </w:pPr>
      <w:r>
        <w:rPr>
          <w:rFonts w:eastAsia="Arial" w:cs="Arial" w:ascii="Arial" w:hAnsi="Arial"/>
          <w:strike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a pozemok par. č.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 </w:t>
      </w:r>
      <w:r>
        <w:rPr>
          <w:rFonts w:cs="Arial" w:ascii="Arial" w:hAnsi="Arial"/>
          <w:b/>
          <w:sz w:val="20"/>
          <w:szCs w:val="20"/>
        </w:rPr>
        <w:t>v katastrálnom území</w:t>
      </w:r>
      <w:r>
        <w:rPr>
          <w:rFonts w:cs="Arial" w:ascii="Arial" w:hAnsi="Arial"/>
          <w:sz w:val="20"/>
          <w:szCs w:val="20"/>
        </w:rPr>
        <w:t xml:space="preserve"> 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ôvodnenie žiadosti </w:t>
      </w:r>
      <w:r>
        <w:rPr>
          <w:rFonts w:cs="Arial" w:ascii="Arial" w:hAnsi="Arial"/>
          <w:sz w:val="18"/>
          <w:szCs w:val="18"/>
        </w:rPr>
        <w:t>(treba uviesť aj to, aké vozidlá budú vjazd používať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harakter vjazdu (trvalý, dočasný)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i dočasnom vjazde uviesť čas od –d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14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žiadate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 (u právnických osôb odtlačok pečiatky, meno,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priezvisko, funkcia a podpis štatutárneho</w:t>
      </w:r>
    </w:p>
    <w:p>
      <w:pPr>
        <w:pStyle w:val="Normal"/>
        <w:ind w:firstLine="142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ástupcu/oprávnenej osob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ind w:firstLine="142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firstLine="14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dokumentáciu vjaz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preukazujúci vlastnícke alebo iné právo k pozemku (číslo listu vlastníctv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iská správcov inžinierskych sie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ísomné stanovisko Okresného riaditeľstva PZ – Okresný dopravný inšpektorát,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omné stanovisko správcu ce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y poplatok podľa zákona NR SR č. 145/1995 Z. z. (zákon o správnych poplatkoch) v platnom znení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nen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jektová dokumentácia pre vydanie povolenia na pripájanú komunikáciu musí obsahova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projektovú dokumentáciu – dopravné pripojenie (vjazd) s vyznačením pozdĺžnych a priečnych spádov pripájanej komuniká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anie polomerov oblúkov pripoj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uvedenie druhu povrchovej úpravy pripájajúcej sa komuniká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ešenie odvedenie povrchových vôd z vozovky pripájanej komuniká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enie funkcie cestnej priekopy t.j. zriadenie rúrového priepustu pod pripájanou komunikáci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kumentácia musí byť spracovaná odborne spôsobilou osobou – dopravným inžinierom pre projektovanie stavieb pozemných komunikácií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ulár č.F. – 236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18 ku KP Stavebný poriadok</w:t>
    </w:r>
  </w:p>
  <w:p>
    <w:pPr>
      <w:pStyle w:val="Head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4:00Z</dcterms:created>
  <dc:creator>Miroslava Dlugošová</dc:creator>
  <dc:description/>
  <cp:keywords/>
  <dc:language>en-US</dc:language>
  <cp:lastModifiedBy>polak_lubomir</cp:lastModifiedBy>
  <cp:lastPrinted>2011-01-24T09:29:00Z</cp:lastPrinted>
  <dcterms:modified xsi:type="dcterms:W3CDTF">2020-01-31T09:38:00Z</dcterms:modified>
  <cp:revision>9</cp:revision>
  <dc:subject/>
  <dc:title/>
</cp:coreProperties>
</file>