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no(názov) a adresa (sídlo) navrhovateľa    </w:t>
      </w:r>
    </w:p>
    <w:p>
      <w:pPr>
        <w:pStyle w:val="Normal"/>
        <w:autoSpaceDE w:val="false"/>
        <w:ind w:left="1416" w:firstLine="708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esto/Obe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 E C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Návrh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na vydanie územného rozhodnutia  o umiestnení stavby podľa - § 39a zákona č. 50/1976 Zb. o územnom plánovaní a stavebnom poriadku  (stavebný zákon – SZ) v znení neskorších predpisov. </w:t>
      </w:r>
      <w:r>
        <w:rPr>
          <w:rFonts w:cs="Arial" w:ascii="Arial" w:hAnsi="Arial"/>
          <w:color w:val="000000"/>
          <w:sz w:val="18"/>
          <w:szCs w:val="18"/>
        </w:rPr>
        <w:t>(§ 3 vyhlášky č. 453/2000 Z. z., ktorou sa vykonávajú niektoré ustanovenia stavebného zákona k §35 SZ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vrhovateľ (a</w:t>
      </w:r>
      <w:r>
        <w:rPr>
          <w:rFonts w:cs="Arial" w:ascii="Arial" w:hAnsi="Arial"/>
          <w:b/>
          <w:color w:val="000000"/>
          <w:sz w:val="20"/>
          <w:szCs w:val="20"/>
        </w:rPr>
        <w:t>dresa, príp. sídlo firmy a IČO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túpený splnomocneným zástupco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a základe písomného splnomocnenia</w:t>
      </w:r>
      <w:r>
        <w:rPr>
          <w:rFonts w:cs="Arial" w:ascii="Arial" w:hAnsi="Arial"/>
          <w:color w:val="000000"/>
          <w:sz w:val="20"/>
          <w:szCs w:val="20"/>
        </w:rPr>
        <w:t>):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žiada 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ydanie územného rozhodnutia pre stavbu </w:t>
      </w:r>
      <w:r>
        <w:rPr>
          <w:rFonts w:cs="Arial" w:ascii="Arial" w:hAnsi="Arial"/>
          <w:color w:val="000000"/>
          <w:sz w:val="18"/>
          <w:szCs w:val="18"/>
        </w:rPr>
        <w:t>(uviesť názov stavby - napr. súbor rodinných domov; rodinný dom; Bytový dom a IS; VN Elektrický rozvod a TS; nákupné stredisko; výrobný závod a pod. 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 rozsah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stavebných objektov stavby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uviesť stavebné objekty stavby podľa dokumentácie pre Ú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prevádzkových súborov stavby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uviesť prevádzkové súbory - napr. PS 01-Výťahy; PS 02-Technológia závodu atď. podľa dokumentácie pre U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pozemkoch </w:t>
      </w:r>
      <w:r>
        <w:rPr>
          <w:rFonts w:cs="Arial" w:ascii="Arial" w:hAnsi="Arial"/>
          <w:bCs/>
          <w:color w:val="000000"/>
          <w:sz w:val="18"/>
          <w:szCs w:val="18"/>
        </w:rPr>
        <w:t>(resp. stavbách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celné číslo </w:t>
      </w:r>
      <w:r>
        <w:rPr>
          <w:rFonts w:cs="Arial" w:ascii="Arial" w:hAnsi="Arial"/>
          <w:bCs/>
          <w:color w:val="000000"/>
          <w:sz w:val="18"/>
          <w:szCs w:val="18"/>
        </w:rPr>
        <w:t>(pri objektoch aj ich súpisné číslo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tastrálne územie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uhy pozemkov podľa LV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emky sa nachádzajú</w:t>
      </w:r>
      <w:r>
        <w:rPr>
          <w:rFonts w:cs="Arial" w:ascii="Arial" w:hAnsi="Arial"/>
          <w:color w:val="000000"/>
          <w:sz w:val="20"/>
          <w:szCs w:val="20"/>
        </w:rPr>
        <w:t xml:space="preserve"> : v intraviláne obce – extraviláne obce (nehodiace sa prečiarkni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ručný popis a zdôvodnenie návrhu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arakteristika dotknutého územi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ôsob doterajšieho využitia územi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účel stavby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  <w:u w:val="single"/>
        </w:rPr>
        <w:t>nebytová stavba</w:t>
      </w:r>
      <w:r>
        <w:rPr>
          <w:rFonts w:cs="Arial" w:ascii="Arial" w:hAnsi="Arial"/>
          <w:color w:val="000000"/>
          <w:sz w:val="18"/>
          <w:szCs w:val="18"/>
        </w:rPr>
        <w:t xml:space="preserve"> - napr. pre výrobu, skladovanie.; –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stavba na bývanie </w:t>
      </w:r>
      <w:r>
        <w:rPr>
          <w:rFonts w:cs="Arial" w:ascii="Arial" w:hAnsi="Arial"/>
          <w:color w:val="000000"/>
          <w:sz w:val="18"/>
          <w:szCs w:val="18"/>
        </w:rPr>
        <w:t>- napr. trvalé, prechodné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pojenie na inžinierske sie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pravné napojenie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a elektrickú energiu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apojenie na vodu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pojenie na kanalizáciu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apojenie na plyn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>vykurovani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Líniové stavb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(zvlášť rozsiahle stavby a stavby s veľkým počtom účastníkov konania – </w:t>
      </w:r>
      <w:r>
        <w:rPr>
          <w:rFonts w:cs="Arial" w:ascii="Arial" w:hAnsi="Arial"/>
          <w:bCs/>
          <w:color w:val="000000"/>
          <w:sz w:val="18"/>
          <w:szCs w:val="18"/>
        </w:rPr>
        <w:t>vymedzenie územia a opis prebiehajúcich hraníc pozemkov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oznam, adresy a parcelné čísla pozemkov – stavieb - účastníkov územného konania, ktorý sú navrhovateľovi známi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§ 34 SZ; účastníkmi sú navrhovateľ; vlastníci susedných pozemkov a stavieb na nich, ktorých práva môžu byť rozhodnutím dotknuté; obce; a ten, komu toto postavenie vyplýva z osobitných predpisov – účastníkmi konania nie sú dotknuté orgány št. správ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8 </w:t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760" w:hanging="8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podpis navrhovateľa/-ov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(u právnických osôb podpis štatutára firmy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a odtlačok pečiatky firm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íloh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Situačný výkres súčasného stavu územia na podklade katastrálnej mapy so zakreslením predmetu územného rozhodnutia a jeho polohy s vyznačením väzieb (účinkov) na okolie , ak sa navrhuje umiestnenie stavieb, využitie územia, stavebná uzávera, podľa § 3, ods. 2, vyhl. č. 453/2000 Z.z. (líniové stavby, rozsiahle stavby...) aj mapový podklad v mierke 1:10 000 až 1:50000 s vymedzením línie hraníc územia, ktoré je predmetom rozhodnutia a širších vzťahov k okoliu; - v 2 vyhotoveniach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Dokumentácia pre územné rozhodnutie v 2 vyhotoveniach vypracovaná oprávnenou osobou; v prípadoch, uvedených v § 45 ods. 6 písm. a), SZ postačí dokumentácia vypracovaná osobou s príslušným odborným vzdelaní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Súhlas vlastníka pozemku, ak nemá navrhovateľ k pozemku vlastnícke alebo iné prá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Písomné stanoviská vlastníkov susedných nehnuteľností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Z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áverečné stanovisko o posúdení vplyvu stavby alebo činnosti na životné prostredie alebo rozhodnutie zo 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isťovacieho konania, </w:t>
      </w:r>
      <w:r>
        <w:rPr>
          <w:rFonts w:cs="Arial" w:ascii="Arial" w:hAnsi="Arial"/>
          <w:color w:val="000000"/>
          <w:sz w:val="18"/>
          <w:szCs w:val="18"/>
        </w:rPr>
        <w:t>ak bolo vydané ( zák. č. 127/1994 Zb. v z. n. p. 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Správny poplatok v zmysle zákona č.145/1995 Z. z. (zákon o správnych poplatkoch) v platnom znení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Rozhodnutia, stanoviská, vyjadrenia, súhlasy, posúdenia </w:t>
      </w:r>
      <w:r>
        <w:rPr>
          <w:rFonts w:cs="Arial" w:ascii="Arial" w:hAnsi="Arial"/>
          <w:color w:val="000000"/>
          <w:sz w:val="18"/>
          <w:szCs w:val="18"/>
          <w:u w:val="single"/>
        </w:rPr>
        <w:t>alebo iné opatrenia dotknutých orgánov štátnej správy alebo samosprávy . dotknutých  vlastníkov resp. správcov inžinierskych sietí (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nevyhnutný rozsah náležitostí orientačne môže vyznačiť pracovník úradu; – rozsah náležitostí sa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posudzuje </w:t>
      </w:r>
      <w:r>
        <w:rPr>
          <w:rFonts w:cs="Arial" w:ascii="Arial" w:hAnsi="Arial"/>
          <w:color w:val="000000"/>
          <w:sz w:val="18"/>
          <w:szCs w:val="18"/>
          <w:u w:val="single"/>
        </w:rPr>
        <w:t>primerane k druhu a rozsahu umiestňovanej stavby alebo opatrenia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Rozhodnutie o výrube drevín podľa zákona č. 543/2002 Z. z. v znení neskorších predpisov - právoplatné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príslušný - Mesto/Obec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Záväzné stanovisko Mesto/Obec – súlad s územný plán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   </w:t>
        <w:tab/>
        <w:t xml:space="preserve">Stanovisko k zriadeniu vjazdu z komunikácie (príslušný – Mesto/Obec - cesty III. triedy; Okresný úrad Žiar nad Hronom, odbor cestnej dopravu a pozemných komunikácií Žiar nad Hronom pre cesty II. triedy; Okresný úrad Banská Bystrica, odbor cestnej dopravy a pozemných komunikácií – Nám. Ľ. Štúra  pre cesty I. triedy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Okresný úrad Žiar nad Hronom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starostlivosti o životné prostredie – ŠVS, SSOO, SSOH, ŠSOPaK, ŠS-PVŽP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pozemkový a lesný odbo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cestnej dopravy a pozemných komunikácií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Okresný úrad Banská Bystrica, Nám. Ľ. Štúra 1, 974 01 Banská Bystric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>odbor cestnej dopravy a pozemných komunikáci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 xml:space="preserve">pozemkový a lesný odb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  Regionálny úrad verejného zdravotníctva, Žiar nad Hrono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Regionálna veterinárna a potravinová správa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sterstvo obrany SR, Bratislava – resp.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V SR  Centrum podpory Banská Bystrica, oddelenie telekomunikačných služi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sné riaditeľstvo HaZZ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HaZZ, 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sné riaditeľstvo PZ – ODI,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PZ – KDI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miatkový úrad SR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ý pamiatkový úrad, Banskej Bystrici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cheologický ústav SAV, Ni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Štátna ochrana prírody Správa CHKO Štiavnické vr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bvodný banský úrad,  Banská Bystric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Slovenský pozemkový fond,  Bratislava – resp. Zvo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sy SR, š.p., Generálne riaditeľstvo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Štátne lesy š.p., OZ , Žarno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ý samosprávny kraj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enská správa ciest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á regionálna správy ciest, a.s.,  Banská Bystrica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á regionálna správy ciest, a.s.,  Ladomerská Vieska, pracovisko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pravný úrad Bratislava (právny nástupca Úradu pre reguláciu železničnej dopravy, Leteckého úradu Slovenskej republiky a Štátnej plavebnej sprá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árodná diaľničná spoločnosť a.s., Bratislava – resp.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bookmarkStart w:id="0" w:name="_Hlk31273458"/>
      <w:r>
        <w:rPr>
          <w:rFonts w:cs="Arial" w:ascii="Arial" w:hAnsi="Arial"/>
          <w:color w:val="000000"/>
          <w:sz w:val="18"/>
          <w:szCs w:val="18"/>
        </w:rPr>
        <w:t>Ministerstvo dopravy a výstavby SR, Sekcia železničnej dopravy a dráh, Odbor dráhový stavebný úrad, Bratislava</w:t>
      </w:r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Slovenský vodohospodársky podnik š.p., OZ Banská Bystric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Stredoslovenská vodárenská prevádzková spoločnosť, a.s., Banská Bystrica – resp.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enský plynárenský priemysel – distribúcia a.s.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edoslovenská distribučná, a.s., Ži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ak Telecom, a.s.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ange Slovensko a.s. – Michlovský s.r.o., Letná 796/9, 921 01 Piešť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bookmarkStart w:id="1" w:name="_Hlk31273476"/>
      <w:bookmarkEnd w:id="1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olia Energia Žiar nad Hronom, s.r.o., A. Dubčeka 1513/55, 965 01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olia Utilities Žiar nad Hronom, a.s., Priemyselná 12, 965 63 Žiar nad Hron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_Hlk31273476"/>
      <w:bookmarkStart w:id="3" w:name="_Hlk31273476"/>
      <w:bookmarkEnd w:id="3"/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 o z n á m k 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dľa § 3, ods. 4 vyhl. č. 453/2000 Z. z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„</w:t>
      </w:r>
      <w:r>
        <w:rPr>
          <w:rFonts w:cs="Arial" w:ascii="Arial" w:hAnsi="Arial"/>
          <w:iCs/>
          <w:color w:val="000000"/>
          <w:sz w:val="18"/>
          <w:szCs w:val="18"/>
        </w:rPr>
        <w:t>K návrhu na vydanie územného rozhodnutia o umiestnení stavby sa podľa miesta, druhu, rozsahu a predpokladaných účinkov stavby prikladá dokumentácia pre územné rozhodnutie v 2 vyhotoveniach, z ktorej textovej a grafickej časti musia byť dostatočne zrejmé najmä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údaje o súlade  návrhu s územnoplánovacou dokumentáciou, ak bola schvále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rbanistické začlenenie stavby do územia, ktorý pozemok alebo jeho časť má byť určený ako stavebný, navrhované umiestnenie stavby na pozemku s vyznačením jej odstupov od hraníc pozemkov a od susedných stavieb vrátane výškového vyznačeni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architektonické riešenie stavby, jej hmotové členenie, vzhľad a pôdorysné usporiadani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údaje o základnom stavebno-technickom a konštrukčnom riešení stavby vo väzbe na základné požiadavky stavb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údaje o požiadavkách stavby na zásobovanie energiami a vodou, odvádzanie odpadových vôd, dopravné napojenie vrátane parkovania, zneškodňovanie odpadov a návrh napojenia stavby na dopravné vybavenie územia a jestvujúce siete a zariadenia technického vybavenia územi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údaje o prevádzke alebo o výrobe vrátane základných technických parametrov navrhovaných technológií a zariadení; údaje o druhoch, kategóriách a množstve odpadov, ktoré vzniknú pri prevádzke alebo výrobe a návrh spôsobu nakladania s nim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údaje o vplyve stavby, prevádzky alebo výroby na životné prostredie, zdravie ľudí a požiarnu ochranu, vrátane návrhu opatrení na odstránenie alebo minimalizáciu negatívnych účinkov a návrh na zriadenie ochranného pásma dotknuté ochranné pásma alebo chránené územia, dotknuté pamiatkové rezervácie alebo pamiatkové zón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návrh ochrany stavby pred škodlivými vplyvmi a účinkami vrátane údajov o vhodnosti geologických, inžiniersko-geologických a hydrogeologických požiadaviek na obmedzenie ožiarenia z radónu a ďalších prírodných rádio-nuklidov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údaje o požiadavkách na stavbu z hľadiska civilnej ochran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úpravy nezastavaných plôch pozemku a plôch, ktoré budú zazelenané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rozsah a usporiadanie stavenis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– 14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9:00Z</dcterms:created>
  <dc:creator>szarvasova</dc:creator>
  <dc:description/>
  <cp:keywords/>
  <dc:language>en-US</dc:language>
  <cp:lastModifiedBy>polak_lubomir</cp:lastModifiedBy>
  <cp:lastPrinted>2014-01-31T14:09:00Z</cp:lastPrinted>
  <dcterms:modified xsi:type="dcterms:W3CDTF">2020-02-26T11:36:00Z</dcterms:modified>
  <cp:revision>94</cp:revision>
  <dc:subject/>
  <dc:title>O B E C / M E S T O : </dc:title>
</cp:coreProperties>
</file>