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Meno (názov firmy) a adresa (sídlo firmy) navrhovateľ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 E C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ávrh na vydanie kolaudačného rozhodnut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§ 76 zák. č 50/6976 Zb. o územnom plánovaní a stavebnom  poriadku  (stavebný zákon) a   § 17 vyhl. č. 453/2000 Z. z. , ktorou sa vykonávajú ustanovenia stav. zákon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rhovateľ </w:t>
      </w:r>
      <w:r>
        <w:rPr>
          <w:rFonts w:cs="Arial" w:ascii="Arial" w:hAnsi="Arial"/>
          <w:bCs/>
          <w:color w:val="000000"/>
          <w:sz w:val="18"/>
          <w:szCs w:val="18"/>
        </w:rPr>
        <w:t>(presná adresa, príp. sídlo firmy a IČO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 základe písomného splnomocnenia)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vrhuje (ú), aby bolo vydané kolaudačné rozhodnutie na stavbu </w:t>
      </w:r>
      <w:r>
        <w:rPr>
          <w:rFonts w:cs="Arial" w:ascii="Arial" w:hAnsi="Arial"/>
          <w:color w:val="000000"/>
          <w:sz w:val="18"/>
          <w:szCs w:val="18"/>
        </w:rPr>
        <w:t>(názov stavby uviesť podľa stavebného povolenia napr. rodinný dom, garáž, prístavba RD a pod.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iestnenú na pozemku parcelné číslo </w:t>
      </w:r>
      <w:r>
        <w:rPr>
          <w:rFonts w:cs="Arial" w:ascii="Arial" w:hAnsi="Arial"/>
          <w:color w:val="000000"/>
          <w:sz w:val="18"/>
          <w:szCs w:val="18"/>
        </w:rPr>
        <w:t>(uviesť podľa stav. povolenia 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katastrálnom území ............................................................v obci: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ktorú vydal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územné rozhodnut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územného rozhodnuti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: .......................................................................dňa: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tavebné povolen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ázov správneho orgánu uvedený v hlavičke stav. povolenia 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od číslom: .......................................................................dňa: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rozhodnutie o zmene stavby pred dokončení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názov správneho orgánu uvedený v hlavičke rozh.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od číslom:.........................................................................dňa: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vba bude úplne ukončená do termín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venisko bude úplne vypratané a úprava okolia stavby bude dokončené dň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vba-  bude – nebude – užívaná </w:t>
      </w:r>
      <w:r>
        <w:rPr>
          <w:rFonts w:cs="Arial" w:ascii="Arial" w:hAnsi="Arial"/>
          <w:color w:val="000000"/>
          <w:sz w:val="20"/>
          <w:szCs w:val="20"/>
        </w:rPr>
        <w:t>ako prevádzkareň (nehodiace sa škrtni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borný dozor na stavbe vykonával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zmien a odôvodnenie nepodstatných zmien od územného rozhodnutia a stavebného povolenia a oproti pôvodnej PD stavb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zmeny oproti územnému rozhodnutiu a ich zdôvodn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eny oproti stavebnému povoleniu a ich zdôvodneni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kačné údaje k stavbe na bývani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- počet bytov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čet izieb v byte: byt č. 1................... byt č. 2.................. byt č.3...................... byt č.4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ytná plocha bytu:................................................... plocha stav. pozemku: 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počet kolaudovanej stavby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podpis navrhovateľa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u právnických osôb odtlačok pečiatky, meno,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riezvisko, funkcia a podpis štatutárneho</w:t>
      </w:r>
    </w:p>
    <w:p>
      <w:pPr>
        <w:pStyle w:val="Normal"/>
        <w:ind w:firstLine="142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ástupcu/oprávnenej osob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ílohy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podrobný opis a odôvodnenie uskutočnených odchýlok od územného a stavebného povoleni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 xml:space="preserve">výkresy </w:t>
      </w:r>
      <w:r>
        <w:rPr>
          <w:rFonts w:cs="Arial" w:ascii="Arial" w:hAnsi="Arial"/>
          <w:bCs/>
          <w:color w:val="000000"/>
          <w:sz w:val="20"/>
          <w:szCs w:val="20"/>
        </w:rPr>
        <w:t>skutočnéh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denia stavby – 2x - časť architektúra (výkres situácie + pôdorysy + pohľady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územné rozhodnutie, stavebné povolenie, rozhodnutie o zmene stavby pred dokončením resp. rozhodnutie o dodatočno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olení nedokončenej stavb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geometrický plán podľa predpisov o katastri nehnuteľnosti, overený katastrálnym úradom (tento sa nedoloží, ak išlo o zmen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ončenej stavby, pri ktorej nedošlo k zmene pôdorysných rozmerov stavby – napr. pri nadstavbe jestvujúcej stavby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FFFFF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lnomocnenie na zastupovanie v konaní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ab/>
        <w:t>doklad o zaplatení správneho poplatku v zmysle zákona č. 145/1995 Zb. (zákon o správnych poplatkoch) v planom znení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u kolaudačnému konaniu stavebník pripraví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projektovú dokumentáciu stavby overenú stavebným úradom pri stavebnom konaní + projektovú dokumentáciu skutočného prevedenia stavby – v prípade, že overená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D stavby je úplne totožná s PD skutočného prevedenia na overenú PD sa táto zhoda vyznačí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energetický certifikát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doklady o výsledkoch predpísaných skúšok (odborné prehliadky elektroinštalácie a el. prípojky; odborné prehliadky plyn.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riadení; odborné prehliadky bleskozvodu; atest vodotesnoti žumpy; tlakové a tesnostné skúšky kanalizácie; tlakové skúšk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odovodu; certifikáty zabudovaných stav. výrobkov a materiálov; osvedčenia k oceľ. nosným konštrukciám; doklad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 technickým zariadeniam stavby napr. kotle, ohrievače...)</w:t>
      </w:r>
      <w:r>
        <w:rPr>
          <w:rFonts w:cs="Arial" w:ascii="Arial" w:hAnsi="Arial"/>
          <w:color w:val="FFFFFF"/>
          <w:sz w:val="20"/>
          <w:szCs w:val="20"/>
        </w:rPr>
        <w:t xml:space="preserve"> –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prehlásenie stavebného dozoru o akosti a kvalite realizovaných prác resp. zápis o odovzdaní a prevzatí stavby</w:t>
        <w:tab/>
        <w:tab/>
        <w:tab/>
        <w:tab/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písomné dokladovanie splnenia všetkých podmienok staveb. povolenia, územného rozhodnutia a rozhodnutia o zmene stavby pred dokončením resp. rozhodnutia o dodatočnom povolení stavb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rozhodnutia, súhlasy, posúdenia a stanoviská dotknutých orgánov štátnej správy (napr. súhlas na uvedenie malého zdroj znečisťovania do prevádzky.....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známka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sah náležitostí a dokladov je uvedený len orientačne, ich presný rozsah vyplynie zo špecifických podmienok stavby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 v priebehu výstavby došlo k nepodstatnej zmene oproti dokumentácii, overenej stavebným úradom a stavebný úrad spojí kolaudačné konanie s konaním o povolení týchto nepodstatných zmien, účastníkom takéhoto kolaudačného konania sú aj tí, ktorých by sa nepodstatná zmena mohla dotýkať. Účastníkom kolaudačného konania sú aj tí, ktorí majú vlastnícke práva k nehnuteľnostiam, na ktorých sa stavba nachádza (napr. vlastníci pozemkov, cez ktoré sú vedené IS; prenajímateľ pozemku, na ktorom sa stavba realizovala ..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14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5:00Z</dcterms:created>
  <dc:creator>szarvasova</dc:creator>
  <dc:description/>
  <cp:keywords/>
  <dc:language>en-US</dc:language>
  <cp:lastModifiedBy>Miroslav Gocník</cp:lastModifiedBy>
  <cp:lastPrinted>2010-02-03T11:13:00Z</cp:lastPrinted>
  <dcterms:modified xsi:type="dcterms:W3CDTF">2016-06-28T07:27:00Z</dcterms:modified>
  <cp:revision>3</cp:revision>
  <dc:subject/>
  <dc:title>O B E C / M E S T O</dc:title>
</cp:coreProperties>
</file>