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eno (názov firmy) a adresa (sídlo firmy) navrhovateľa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 E C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ávrh na vydanie kolaudačného rozhodnutia – predčasné užívanie časti stavby aj pred odovzdaním a prevzatím všetkých dodávok stavby - § 83 S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fyzické osoby podnikajúce podľa osobitných predpisov a právnické osoby (§ 17 vyhl. č. 453/2000 Z. z., ktorou sa vykonávajú niektoré ustanovenia stavebného zákon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vrhovateľ </w:t>
      </w:r>
      <w:r>
        <w:rPr>
          <w:rFonts w:cs="Arial" w:ascii="Arial" w:hAnsi="Arial"/>
          <w:bCs/>
          <w:color w:val="000000"/>
          <w:sz w:val="18"/>
          <w:szCs w:val="18"/>
        </w:rPr>
        <w:t>(presná adresa, príp. sídlo firmy a IČO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 základe písomného splnomocnenia) ........</w:t>
      </w:r>
      <w:r>
        <w:rPr>
          <w:rFonts w:cs="Arial" w:ascii="Arial" w:hAnsi="Arial"/>
          <w:color w:val="000000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rhuje, aby bolo v rámci kolaudačného konania vydané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hodnutie o predčasnom užívaní časti stavby aj pred odovzdaním a prevzatím všetkých dodávok stavby </w:t>
      </w:r>
      <w:r>
        <w:rPr>
          <w:rFonts w:cs="Arial" w:ascii="Arial" w:hAnsi="Arial"/>
          <w:color w:val="000000"/>
          <w:sz w:val="18"/>
          <w:szCs w:val="18"/>
        </w:rPr>
        <w:t>(názov stavby uviesť podľa stavebného povolenia - napr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dielňa; Kaviareň a reštaurácia .....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 rozsahu len týchto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tavebných objektov stavb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viesť stav. objekty stavby podľa stav. povolenia napr.-S0 01-autodielňa;S0 02 El.prípojka..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prevádzkových súborov stavb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viesť prev. súbory podľa stav. povolenia napr.-PS 01-tech.vybavenie dielne; PS 02.. atď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čom predmetom konania nebudú nasledovné stavebné objekty stavby a prevádzkové súbory stavby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iestnenú na pozemku parcelné číslo </w:t>
      </w:r>
      <w:r>
        <w:rPr>
          <w:rFonts w:cs="Arial" w:ascii="Arial" w:hAnsi="Arial"/>
          <w:color w:val="000000"/>
          <w:sz w:val="18"/>
          <w:szCs w:val="18"/>
        </w:rPr>
        <w:t xml:space="preserve">(uviesť podľa stav. povolenia 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 katastrálnom území: .......................................................... v obci: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 ktorú vydal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</w:t>
        <w:tab/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územné rozhodnuti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ázov správneho orgánu uvedený v hlavičke územného rozhodnuti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íslom: .................................................................... dňa: 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</w:t>
        <w:tab/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stavebné povoleni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ázov správneho orgánu uvedený v hlavičke stav. povolenia )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íslom: .................................................................... dňa: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</w:t>
        <w:tab/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rozhodnutie o zmene stavby pred dokončení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ázov správneho orgánu uvedený v hlavičke rozh.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íslom:...................................................................... dňa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vedené stavebné objekty stavby budú ukončené do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vrhované opatrenia na zamedzenie pohybu nepovolaných osôb v časti stavby, na ktorej bude prebiehať dostavba zostávajúcich stavebných objektov stav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Účel stavby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borný dozor na stavbe vykonával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vba bola realizovaná dodávateľsky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zmien a odôvodnenie nepodstatných zmien od územ. rozhodnutia a staveb. povolenia a oproti pôvodnej PD stav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eny oproti územnému rozhodnutiu a ich zdôvodn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eny oproti stavebnému povoleniu a ich zdôvodn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ná a adresy účastníkov kolaudačného konania k vydaniu rozhodnutia o predčasnom užívaní časti stavby, spojeného s prerokovaním nepodstatných zmien stavby </w:t>
      </w:r>
      <w:r>
        <w:rPr>
          <w:rFonts w:cs="Arial" w:ascii="Arial" w:hAnsi="Arial"/>
          <w:color w:val="000000"/>
          <w:sz w:val="18"/>
          <w:szCs w:val="18"/>
        </w:rPr>
        <w:t>(§ 81 ods. 4 stavebného zákona; účastníci konania = §14 zákona č. 71/1967 Zb. o správnom poriadku v z.n.p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</w:t>
        <w:tab/>
        <w:tab/>
        <w:tab/>
        <w:tab/>
        <w:t xml:space="preserve">       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Podpis navrhovateľa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u právnických osôb odtlačok pečiatky, meno,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riezvisko, funkcia a podpis štatutárneho</w:t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ástupcu/oprávnenej osob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ílohy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FFFFFF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podrobný opis a odôvodnenie uskutočnených odchýlok od územného, stavebného povolenia a overenej PD stavb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1 kópiu situačného výkresu, overeného v stavebnom – územnom konaní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 xml:space="preserve">výkresy </w:t>
      </w:r>
      <w:r>
        <w:rPr>
          <w:rFonts w:cs="Arial" w:ascii="Arial" w:hAnsi="Arial"/>
          <w:bCs/>
          <w:color w:val="000000"/>
          <w:sz w:val="20"/>
          <w:szCs w:val="20"/>
        </w:rPr>
        <w:t>skutočnéh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edenia stavb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územné rozhodnutie, stavebné povolenie, rozhodnutie o zmene stavby, rozhodnutie o dodatočnom povolení – kóp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súpis vydaných dokladov o výsledkoch predpísaných skúšok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geometrický plán podľa predpisov o katastri nehnuteľnosti, overený katastrálnym úradom ( tento sa nedoloží, ak išlo o zmen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čenej stavby, pri ktorej nedošlo k zmene pôdorysných rozmerov stavby – napr. pri nadstavbe jestvujúcej stavby 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splnomocnenie na zastupovanie v kona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u kolaudačnému konaniu stavebník pripraví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</w:r>
      <w:r>
        <w:rPr>
          <w:rFonts w:cs="Arial" w:ascii="Arial" w:hAnsi="Arial"/>
          <w:b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vebné povolenie, územné rozhodnutie (pokiaľ bolo vydané), rozhodnutie o zmene stavby pred dokončení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rojektovú dokumentáciu stavby overenú stavebným úradom pri stavebnom konaní + projektovú dokumentáciu skutočného prevedenia stavby – v prípade, že overená PD stavby je úplne totožná s PD skutočného prevedenia na overenú PD sa táto zhoda vyznač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doklady o výsledkoch predpísaných skúšok (odborné prehliadky elektroinštalácie a el. prípojky; odborné prehliadky plyn. zariadení; odborné prehliadky bleskozvodu; atest vodotesnosti žumpy; tlakové a tesnostné skúšky kanalizácie; tlakové skúšky, vodovodu; certifikáty zabudovaných stav. výrobkov a materiálov; osvedčenia k oceľ. nosným konštrukciám; doklady k technickým zariadeniam stavby napr. kotle, ohrievače...)</w:t>
      </w:r>
      <w:r>
        <w:rPr>
          <w:rFonts w:cs="Arial" w:ascii="Arial" w:hAnsi="Arial"/>
          <w:color w:val="FFFFFF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  <w:tab/>
      </w:r>
      <w:r>
        <w:rPr>
          <w:rFonts w:cs="Arial" w:ascii="Arial" w:hAnsi="Arial"/>
          <w:b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ísomné dokladovanie splnenia všetkých podmienok staveb. povolenia, územného rozhodnutia a rozhodnutia o zmene  stavby pred dokončením (rozkopávkové povolenia; splnenie podmienok dotknutých orgánov štátnej správy, uvedených v rozhodnutí staveb. úradu; vytýčenie podzemných vedení; splnenie podmienok správcov inž. sietí; ...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</w:t>
        <w:tab/>
        <w:t>r</w:t>
      </w:r>
      <w:r>
        <w:rPr>
          <w:rFonts w:cs="Arial" w:ascii="Arial" w:hAnsi="Arial"/>
          <w:color w:val="000000"/>
          <w:sz w:val="20"/>
          <w:szCs w:val="20"/>
        </w:rPr>
        <w:t>ozhodnutia, súhlasy , posúdenia a stanoviská dotknutých orgány štátnej správy (napr. súhlas na uvedenie   zdroja   znečisťovania do prevádzky, súhlas na nakladanie s nebezpečnými odpadmi a pod.......)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Cs/>
          <w:color w:val="000000"/>
          <w:sz w:val="20"/>
          <w:szCs w:val="20"/>
        </w:rPr>
        <w:t>Poznámka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</w:t>
      </w:r>
      <w:r>
        <w:rPr>
          <w:rFonts w:cs="Arial" w:ascii="Arial" w:hAnsi="Arial"/>
          <w:iCs/>
          <w:color w:val="000000"/>
          <w:sz w:val="20"/>
          <w:szCs w:val="20"/>
        </w:rPr>
        <w:t>ozsah náležitostí a dokladov je uvedený len orientačne, ich presný rozsah vyplynie zo špecifických podmienok stavb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Ak v priebehu výstavby došlo k nepodstatnej zmene oproti dokumentácii, overenej stavebným úradom a stavebný úrad spojí konanie s konaním o povolení týchto zmien, účastníkom takéhoto kolaudačného konania sú aj tí, ktorých by sa nepodstatná zmena mohla dotýkať. Účastníkom kolaudačného konania sú aj tí, ktorí majú vlastnícke práva k nehnuteľnostiam, na ktorých sa stavba nachádza ( napr. vlastníci pozemkov, cez ktoré sú vedené IS; prenajímateľ pozemku, na ktorom sa stavba realizovala...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227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1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sz w:val="24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eastAsia="Times New Roman" w:cs="TimesNewRomanPSMT"/>
      <w:color w:val="FFFF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8:00Z</dcterms:created>
  <dc:creator>szarvasova</dc:creator>
  <dc:description/>
  <cp:keywords/>
  <dc:language>en-US</dc:language>
  <cp:lastModifiedBy>Miroslav Gocník</cp:lastModifiedBy>
  <cp:lastPrinted>2010-02-03T11:16:00Z</cp:lastPrinted>
  <dcterms:modified xsi:type="dcterms:W3CDTF">2016-06-28T07:28:00Z</dcterms:modified>
  <cp:revision>3</cp:revision>
  <dc:subject/>
  <dc:title>O B E C / M E S T</dc:title>
</cp:coreProperties>
</file>