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Meno (názov firmy) a adresa (sídlo firmy) stavebníka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sto/Obec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 E C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ávrh na vydanie kolaudačného rozhodnutia – skúšobná prevádzka stavby - §84 S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fyzické osoby podnikajúce podľa osobitných predpisov a právnické osoby ( § 17 vyhl. č. 453/2000 Z. z. , ktorou sa vykonávajú niektoré ustanovenia stavebného zákona 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-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vrhovateľ </w:t>
      </w:r>
      <w:r>
        <w:rPr>
          <w:rFonts w:cs="Arial" w:ascii="Arial" w:hAnsi="Arial"/>
          <w:bCs/>
          <w:color w:val="000000"/>
          <w:sz w:val="18"/>
          <w:szCs w:val="18"/>
        </w:rPr>
        <w:t>(presná adresa, príp. sídlo firmy a IČO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stúpený splnomocneným zástupcom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meno, priezvisko , adresa splnomoc. zástupcu – názov a sídlo zastup. Firm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rhuje, aby bol v rámci kolaudačného konania vydaný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úhlas na skúšobnú prevádzku a rozhodnutie o dočasnom užívaní stavby počas skúšobnej prevádzky pre stavbu </w:t>
      </w:r>
      <w:r>
        <w:rPr>
          <w:rFonts w:cs="Arial" w:ascii="Arial" w:hAnsi="Arial"/>
          <w:color w:val="000000"/>
          <w:sz w:val="18"/>
          <w:szCs w:val="18"/>
        </w:rPr>
        <w:t>(názov stavby uviesť podľa stavebnéh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volenia - napr. Autodielňa; Výrobná hala drevovýroby; ČS PHM ..... 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 rozsah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u w:val="single"/>
        </w:rPr>
        <w:t>stavebných objektov stavb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uviesť stav. objekty stavby podľa stav. povolenia napr.-S0 01 autodielňa;S0 02- El.prípojka..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FFFFFF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u w:val="single"/>
        </w:rPr>
        <w:t>prevádzkových súborov stavb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uviesť prev. súbory podľa stav. povolenia napr. - PS 01 tech. vybavenie dielne; PS 02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miestnenú na pozemku parcelné číslo:................................................................................................</w:t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katastrálnom území: ............................................................. v obci: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 ktorú vydal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>územné rozhodnuti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ázov správneho orgánu uvedený v hlavičke územného rozhodnutia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íslom: ......................................................................dňa: 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>stavebné povoleni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ázov správneho orgánu uvedený v hlavičke stav. povolenia 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pod číslom: ......................................................................dňa: 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>rozhodnutie o zmene stavby pred dokončením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ázov správneho orgánu uvedený v hlavičke rozh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íslom:.......................................................................dňa: 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mplexné odskúšanie technológie bude v termíne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úšobnú prevádzku navrhujeme na dobu: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uviesť počet mesiacov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Účel stavby: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borný dozor na stavbe vykonával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vba bola realizovaná dodávateľsky</w:t>
      </w:r>
      <w:r>
        <w:rPr>
          <w:rFonts w:cs="Arial" w:ascii="Arial" w:hAnsi="Arial"/>
          <w:color w:val="000000"/>
          <w:sz w:val="20"/>
          <w:szCs w:val="20"/>
        </w:rPr>
        <w:t>: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zmien a odôvodnenie nepodstatných zmien od územ. rozhodnutia a staveb. povolenia a oproti pôvodnej PD stavb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eny oproti územnému rozhodnutiu a ich zdôvodnen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- zmeny oproti stavebnému povoleniu a ich zdôvodneni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- popis zmien v prevádzkových súboroch stavby oproti overenej PD stavby: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ná a adresy účastníkov kolaudačného konania k vydaniu súhlasu na skúšobnú prevádzku, spojeného s prerokovaním nepodstatných zmien stavby </w:t>
      </w:r>
      <w:r>
        <w:rPr>
          <w:rFonts w:cs="Arial" w:ascii="Arial" w:hAnsi="Arial"/>
          <w:color w:val="000000"/>
          <w:sz w:val="18"/>
          <w:szCs w:val="18"/>
        </w:rPr>
        <w:t>(§ 81 ods. 4 staveb. zákona; účastníci  § 14 zák. č. 71/1967 Zb. v zn. n. p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odpis navrhovateľa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u právnických osôb odtlačok pečiatky, meno,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priezvisko, funkcia a podpis štatutárneho</w:t>
      </w:r>
    </w:p>
    <w:p>
      <w:pPr>
        <w:pStyle w:val="Normal"/>
        <w:ind w:firstLine="142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ástupcu/oprávnenej osob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ílohy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FFFFFF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z w:val="20"/>
          <w:szCs w:val="20"/>
        </w:rPr>
        <w:t>podrobný opis a odôvodnenie uskutočnených odchýlok od územného, stavebného povolenia a overenej PD  stavby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FFFFFF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 x kópiu situačného výkresu, overeného v stavebnom ( územnom ) konaní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FFFFFF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výkres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kutočného </w:t>
      </w:r>
      <w:r>
        <w:rPr>
          <w:rFonts w:cs="Arial" w:ascii="Arial" w:hAnsi="Arial"/>
          <w:color w:val="000000"/>
          <w:sz w:val="20"/>
          <w:szCs w:val="20"/>
        </w:rPr>
        <w:t>prevedenia stavby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ab/>
        <w:t>územné rozhodnutie, stavebné povolenie, rozhodnutie o zmene stavby, rozhodnutie o dodatočnom povolení.. – kópie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ab/>
        <w:t>súpis vydaných dokladov o výsledkoch predpísaných skúšok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ab/>
        <w:t>geometrický plán podľa predpisov o katastri nehnuteľnosti, overený katastrálnym úradom ( tento sa nedoloží, ak išlo o zmenu dokončenej stavby, pri ktorej nedošlo k zmene pôdorysných rozmerov stavby – napr. pri nadstavbe jestvujúcej stavby )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ab/>
        <w:t>splnomocnenie na zastupovanie v kona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Ku kolaudačnému konaniu o skúšobnej prevádzke stavebník pripraví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stavebné povolenie, územné rozhodnutie ( pokiaľ bolo vydané ), rozhodnutie o zmene stavby pred dokonče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D stavby , overenú stavebným úradom pri stavebnom konaní + PD skutočného prevedenia stavby – v prípade, že overená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D stavby je úplne totožná s PD skutočného prevedenia, na overenú PD sa táto zhoda vyzna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doklady o výsledkoch predpísaných skúšok ( odborné prehliadky elektroinštalácie a el. prípojky; odborné prehliadky plyn.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riadení; odborné prehliadky bleskozvodu; atest vodotesnosti žumpy; tlakové a tesnostné skúšky kanalizácie; tlakové skúšky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dovodu; certifikáty zabudovaných stav. výrobkov a materiálov ; osvedčenia k oceľ. nosným konštrukciám; doklad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 technickým zariadeniam stavby napr. kotle, ohrievače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Prehlásenie stavebného dozoru o akosti a kvalite realizovaných prác resp. zápis o odovzdaní a prevzat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Písomné dokladovanie splnenia všetkých podmienok staveb. povolenia, územného rozhodnutia a rozhodnutia o zmene stavby pred dokončením ( rozkopávkové povolenia; splnenie podmienok dotknutých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orgánov štátnej správy, uvedených v rozhodnutí Staveb .úradu; vytýčenie podzemných vedení; splnenie podmienok správcov inž. sietí; .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Rozhodnutia, súhlasy, posúdenia a stanoviská dotknutých orgánov štátnej správy ( napr. súhlas na uvedenie malého strednéh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ľkého zdroja znečisťovania do prevádzky, súhlas na nakladanie s nebezpečnými odpadmi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Poznámka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R</w:t>
      </w:r>
      <w:r>
        <w:rPr>
          <w:rFonts w:cs="Arial" w:ascii="Arial" w:hAnsi="Arial"/>
          <w:iCs/>
          <w:color w:val="000000"/>
          <w:sz w:val="20"/>
          <w:szCs w:val="20"/>
        </w:rPr>
        <w:t>ozsah náležitostí a dokladov je uvedený len orientačný, ich presný rozsah vyplynie zo špecifických podmienok stavby. Ak v priebehu výstavby došlo k nepodstatnej zmene oproti dokumentácii, overenej stavebným úradom a stavebný úrad spojí kolaudačné konanie s konaním o povolení týchto nepodstatných zmien, účastníkom takéhoto kolaudačného konania sú aj tí, ktorých by sa nepodstatná zmena mohla dotýkať a ktorí majú vlastnícke práva k nehnuteľnostiam, na ktorých sa stavba nachádza (napr. vlastníci pozemkov, cez ktoré sú vedené IS; prenajímateľ pozemku, na ktorom sa stavba realizovala 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16"/>
          <w:szCs w:val="16"/>
        </w:rPr>
      </w:pP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16"/>
          <w:szCs w:val="16"/>
        </w:rPr>
      </w:pP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Arial-BoldM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 – 228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2 ku KP Stavebný poriadok</w:t>
    </w:r>
  </w:p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" w:hAnsi="TimesNewRomanPSMT" w:eastAsia="Times New Roman" w:cs="TimesNewRomanPSMT"/>
      <w:color w:val="FFFFF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-BoldMT" w:hAnsi="Arial-BoldMT" w:cs="Arial-BoldMT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9:00Z</dcterms:created>
  <dc:creator>szarvasova</dc:creator>
  <dc:description/>
  <cp:keywords/>
  <dc:language>en-US</dc:language>
  <cp:lastModifiedBy>Miroslav Gocník</cp:lastModifiedBy>
  <dcterms:modified xsi:type="dcterms:W3CDTF">2016-06-28T07:28:00Z</dcterms:modified>
  <cp:revision>3</cp:revision>
  <dc:subject/>
  <dc:title>O B E C / M E S T O</dc:title>
</cp:coreProperties>
</file>