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Meno (názov firmy) a adresa (sídlo firmy) stavebníka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: .................................... Tel. č.: 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ňa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sto/Obec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EC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ávrh na vydanie povolenie zmeny v užívaní stavby - § 85 SZ (ktorá nie je spojená so zmenou stavby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(§ 21 vyhl. č. 453/2000 Z. z. , ktorou sa vykonávajú niektoré ustanovenia stavebného zákona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vrhovateľ </w:t>
      </w:r>
      <w:r>
        <w:rPr>
          <w:rFonts w:cs="Arial" w:ascii="Arial" w:hAnsi="Arial"/>
          <w:bCs/>
          <w:color w:val="000000"/>
          <w:sz w:val="20"/>
          <w:szCs w:val="20"/>
        </w:rPr>
        <w:t>(adresa, príp. sídlo firmy a IČO)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túpený splnomocneným zástupcom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(meno, priezvisko , adresa splnomoc. zástupcu – názov a sídlo zastup. firmy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vrhuje, aby bolo v rámci konania vydané </w:t>
      </w:r>
      <w:r>
        <w:rPr>
          <w:rFonts w:cs="Arial" w:ascii="Arial" w:hAnsi="Arial"/>
          <w:b/>
          <w:bCs/>
          <w:color w:val="000000"/>
          <w:sz w:val="20"/>
          <w:szCs w:val="20"/>
        </w:rPr>
        <w:t>rozhodnutie o zmene v užívaní stavby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 rozsahu - opis zmien v účele užívani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pôvodného účelu </w:t>
      </w:r>
      <w:r>
        <w:rPr>
          <w:rFonts w:cs="Arial" w:ascii="Arial" w:hAnsi="Arial"/>
          <w:color w:val="000000"/>
          <w:sz w:val="20"/>
          <w:szCs w:val="20"/>
        </w:rPr>
        <w:t>užívania stavby – jej časti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ľa kolaudačného rozhodnutia stavby č.j. ...................................................zo dňa .............................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oré vydal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 novo navrhovaný účel </w:t>
      </w:r>
      <w:r>
        <w:rPr>
          <w:rFonts w:cs="Arial" w:ascii="Arial" w:hAnsi="Arial"/>
          <w:color w:val="000000"/>
          <w:sz w:val="20"/>
          <w:szCs w:val="20"/>
        </w:rPr>
        <w:t xml:space="preserve">v užívaní stavby – jej časti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 xml:space="preserve">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parcelné číslo stavby: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tastrálne územie: .................................................... v obci: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vrhovateľ má k predmetnej stavb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lastnícke právo na základe listu vlastníctva číslo: 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- iné právo na základe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(nájomná zmluva, dohoda o budúcej kúp. zmluve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zsah nutných stavebných úprav, </w:t>
      </w:r>
      <w:r>
        <w:rPr>
          <w:rFonts w:cs="Arial" w:ascii="Arial" w:hAnsi="Arial"/>
          <w:color w:val="000000"/>
          <w:sz w:val="20"/>
          <w:szCs w:val="20"/>
        </w:rPr>
        <w:t>ktoré je potrebné vykonať, ale ktoré nie sú takého rozsahu, aby vyžadovali stavebné povoleni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oznam a presné adresy účastníkov konania </w:t>
      </w:r>
      <w:r>
        <w:rPr>
          <w:rFonts w:cs="Arial" w:ascii="Arial" w:hAnsi="Arial"/>
          <w:color w:val="000000"/>
          <w:sz w:val="20"/>
          <w:szCs w:val="20"/>
        </w:rPr>
        <w:t xml:space="preserve">o zmene v užívaní stavby </w:t>
      </w:r>
      <w:r>
        <w:rPr>
          <w:rFonts w:cs="Arial" w:ascii="Arial" w:hAnsi="Arial"/>
          <w:color w:val="000000"/>
          <w:sz w:val="18"/>
          <w:szCs w:val="18"/>
        </w:rPr>
        <w:t>(účastníci konania – pozri § 14 správneho zákona)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podpis navrhovateľ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(u právnických osôb odtlačok pečiatky, meno,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riezvisko, funkcia a podpis štatutárneho</w:t>
      </w:r>
    </w:p>
    <w:p>
      <w:pPr>
        <w:pStyle w:val="Normal"/>
        <w:ind w:firstLine="142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ástupcu/oprávnenej osoby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ílohy:</w:t>
      </w:r>
    </w:p>
    <w:p>
      <w:pPr>
        <w:pStyle w:val="Normal"/>
        <w:autoSpaceDE w:val="false"/>
        <w:ind w:left="181" w:hanging="18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FFFFFF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okumentáciu s vyznačením pôvodného a navrhovaného spôsobu užívania stavby alebo jej časti </w:t>
      </w:r>
      <w:r>
        <w:rPr>
          <w:rFonts w:cs="Arial" w:ascii="Arial" w:hAnsi="Arial"/>
          <w:color w:val="000000"/>
          <w:sz w:val="20"/>
          <w:szCs w:val="20"/>
        </w:rPr>
        <w:t>– grafická časť (situačný výkres, pôdorysy...) a textová časť (s popisom pôvodného stavu a účelu užívania stavby a navrhovaného účelu užívania, s popisom úprav, ktoré je potrebné v súvislosti so zmenou účelu užívania realizovať, popis tech. zariadení, ktoré v súvislosti so zmenou účelu užívania budú v stavbe umiestnené...)</w:t>
      </w:r>
    </w:p>
    <w:p>
      <w:pPr>
        <w:pStyle w:val="Normal"/>
        <w:autoSpaceDE w:val="false"/>
        <w:ind w:left="181" w:hanging="18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Doklad, preukazujúci vlastnícke alebo iné právo k stavbe </w:t>
      </w:r>
      <w:r>
        <w:rPr>
          <w:rFonts w:cs="Arial" w:ascii="Arial" w:hAnsi="Arial"/>
          <w:color w:val="000000"/>
          <w:sz w:val="20"/>
          <w:szCs w:val="20"/>
        </w:rPr>
        <w:t>V prípade, že navrhovateľ nemá k stavbe vlastnícke právo, ale iné právo (Nájomná zmluva, Zmluva o prenájme nehnuteľnosti, číslo listu vlastníctva) musí byť predložený aj výslovný súhlas vlastníka stavby so zmenou účelu užív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Splnomocnenie na zastupovanie v konaní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oklad o zaplatení správneho poplatku v zmysle zákona č. 145/1995 Zb. (zákon o správnych  poplatkoch)  v platnom znení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</w:r>
      <w:r>
        <w:rPr>
          <w:rFonts w:cs="Arial" w:ascii="Arial" w:hAnsi="Arial"/>
          <w:bCs/>
          <w:color w:val="000000"/>
          <w:sz w:val="20"/>
          <w:szCs w:val="20"/>
        </w:rPr>
        <w:t>Doklady o rokovaniach s účastníkmi konania a písomné stanoviská vlastníkov susedných   nehnuteľností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   </w:t>
      </w:r>
      <w:r>
        <w:rPr>
          <w:rFonts w:cs="Arial" w:ascii="Arial" w:hAnsi="Arial"/>
          <w:bCs/>
          <w:color w:val="000000"/>
          <w:sz w:val="20"/>
          <w:szCs w:val="20"/>
        </w:rPr>
        <w:t>Doklady o rokovaniach s dotknutými orgánmi (stanoviská, vyjadrenia, rozhodnutia, posúdenia)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bCs/>
          <w:color w:val="000000"/>
          <w:sz w:val="20"/>
          <w:szCs w:val="20"/>
        </w:rPr>
        <w:t>Kolaudačné rozhodnutie alebo stavebné povolenie, z ktorého je zrejmé, na aký účel bola stavba povolená</w:t>
      </w:r>
      <w:r>
        <w:rPr>
          <w:rFonts w:cs="Arial" w:ascii="Arial" w:hAnsi="Arial"/>
          <w:color w:val="000000"/>
          <w:sz w:val="20"/>
          <w:szCs w:val="20"/>
        </w:rPr>
        <w:t>, alebo dokumentácia skutočného realizovania stavby, ak sa iné doklady nezachovali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276" w:hanging="1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pozornenie: návrh na zmenu užívania stavby alebo jej časti musí byť v súlade so schválenou  územnoplánovacou dokumentáciou obc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Ku konaniu k zmene účelu užívania navrhovateľ pripraví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Doklady o výsledkoch predpísaných skúšok (odborné prehliadky elektroinštalácie a el. prípojky; odborné prehliadky plyn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riadení; odborné prehliadky bleskozvodu; atesty; certifikáty; osvedčenia; doklady k technickým zariadeniam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Pozn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sah náležitostí a dokladov je uvedený len orientačne, ich presný rozsah vyplynie zo špecifických podmienok stavb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oznám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odľa § 85, ods. 1, stavebného zákon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iCs/>
          <w:color w:val="000000"/>
          <w:sz w:val="20"/>
          <w:szCs w:val="20"/>
        </w:rPr>
        <w:t>„ stavbu možno užívať len na účel, určený v kolaudačnom rozhodnutí, prípadne v stavebnom povolení. Zmeny účelu užívania stavby, spočívajúce v zmene spôsobu užívania stavby, jej prevádzkového zariadenia, v zmene spôsobu a v podstatnom rozšírení výroby alebo činnosti, ktoré by mohli ohroziť život a zdravie ľudí alebo životné prostredie, vyžadujú rozhodnutie stavebného úradu o zmene v užívaní stavby; na konanie o zmene v užívaní stavby sa vzťahujú primerane ustanovenia, §76, až § 84 stavebného zákona „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odľa § 85, ods. 2 stavebného zákon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iCs/>
          <w:color w:val="000000"/>
          <w:sz w:val="20"/>
          <w:szCs w:val="20"/>
        </w:rPr>
        <w:t>„ Zmenu v užívaní stavby, ktorá je spojená so zmenou stavby, prerokuje stavebný úrad pri stavebnom konaní a po jej dokončení vykoná kolaudáciu stavby. Zmenu v užívaní stavby, ktorá je spojená so zmenou stavby, spočívajúcou v stavebných úpravách podľa § 55 ods. 2, písm. b, môže prerokovať stavebný úrad v spojenom konaní o zmene v užívaní stavby podľa ods. 1„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ľa § 85 ods. 3 stavebného zákona</w:t>
      </w:r>
      <w:r>
        <w:rPr>
          <w:rFonts w:cs="Arial" w:ascii="Arial" w:hAnsi="Arial"/>
          <w:iCs/>
          <w:color w:val="000000"/>
          <w:sz w:val="20"/>
          <w:szCs w:val="20"/>
        </w:rPr>
        <w:t>: „ Zmeny účelu užívania stavby, ktoré spočívajú v zmenách podľa odseku 1 a 2 stavebný úrad nepovolí, ak sú v rozpore so záväznou časťou územnoplánovacej dokumentácie„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Účastníci konania - § 14 zákona č. 71/1967 Zb. o správnom konan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odľa § 14 zákona č. 71/1967 Zb. o správnom konaní</w:t>
      </w:r>
      <w:r>
        <w:rPr>
          <w:rFonts w:cs="Arial" w:ascii="Arial" w:hAnsi="Arial"/>
          <w:color w:val="000000"/>
          <w:sz w:val="20"/>
          <w:szCs w:val="20"/>
        </w:rPr>
        <w:t xml:space="preserve">: ods. (1) </w:t>
      </w:r>
      <w:r>
        <w:rPr>
          <w:rFonts w:cs="Arial" w:ascii="Arial" w:hAnsi="Arial"/>
          <w:iCs/>
          <w:color w:val="000000"/>
          <w:sz w:val="20"/>
          <w:szCs w:val="20"/>
        </w:rPr>
        <w:t>„účastníkom konania je ten, o koho právach, právom chránených záujmoch alebo povinnostiach sa má konať alebo koho práva, právom chránené záujmy alebo povinnosti môžu byť rozhodnutím priamo dotknuté; účastníkom konania je aj ten, kto tvrdí, že môže byť rozhodnutím vo svojich právach, právom chránených záujmoch alebo povinnostiach priamo dotknutý, a to až do času, kým sa preukáže opak“ Ods. (2) – „účastníkom konania je aj ten, komu osobitný právny predpis také postavenie priznáva“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ár č.F. – 229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23 ku KP Stavebný poriadok</w:t>
    </w:r>
  </w:p>
  <w:p>
    <w:pPr>
      <w:pStyle w:val="Head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-BoldMT;Arial" w:hAnsi="Arial-BoldMT;Arial" w:cs="Arial-BoldMT;Arial"/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0:00Z</dcterms:created>
  <dc:creator>szarvasova</dc:creator>
  <dc:description/>
  <cp:keywords/>
  <dc:language>en-US</dc:language>
  <cp:lastModifiedBy>polak_lubomir</cp:lastModifiedBy>
  <cp:lastPrinted>2009-11-26T15:26:00Z</cp:lastPrinted>
  <dcterms:modified xsi:type="dcterms:W3CDTF">2020-01-31T09:39:00Z</dcterms:modified>
  <cp:revision>4</cp:revision>
  <dc:subject/>
  <dc:title>Obec / Mesto</dc:title>
</cp:coreProperties>
</file>