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stavebníka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Žiadosť o dodatočné povolenie (rozostavanej – dokončenej) stavby - § 88; § 88a SZ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imerane § 3, § 8; § 9; u rozostavanej stavby + § 17 u dokončenej stavby vyhl.č.453/2000 Z.z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Žiadateľ </w:t>
      </w:r>
      <w:r>
        <w:rPr>
          <w:rFonts w:cs="Arial" w:ascii="Arial" w:hAnsi="Arial"/>
          <w:bCs/>
          <w:color w:val="000000"/>
          <w:sz w:val="20"/>
          <w:szCs w:val="20"/>
        </w:rPr>
        <w:t>(meno, priezvisko, adresa, príp. sídlo firmy a IČO)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žiad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vydanie dodatočného stavebného povolenia rozostavanej – dokončenej  stavby</w:t>
      </w:r>
      <w:r>
        <w:rPr>
          <w:rFonts w:cs="Arial" w:ascii="Arial" w:hAnsi="Arial"/>
          <w:color w:val="000000"/>
          <w:sz w:val="20"/>
          <w:szCs w:val="20"/>
        </w:rPr>
        <w:t xml:space="preserve">, realizovanej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z stavebného povolenia – v rozpore s vydaným stavebným povolením </w:t>
      </w:r>
      <w:r>
        <w:rPr>
          <w:rFonts w:cs="Arial" w:ascii="Arial" w:hAnsi="Arial"/>
          <w:color w:val="000000"/>
          <w:sz w:val="20"/>
          <w:szCs w:val="20"/>
        </w:rPr>
        <w:t xml:space="preserve">(nehodiace sa škrtnúť)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stavby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uviesť názov stav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rozsahu: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stavebných objekto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uviesť staveb. objekty stavby napr.S0 01-Bytový dom; SO 02-Plyn.prípojka;S0 03 prípojka;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prevádzkových súborov stavby </w:t>
      </w:r>
      <w:r>
        <w:rPr>
          <w:rFonts w:cs="Arial" w:ascii="Arial" w:hAnsi="Arial"/>
          <w:color w:val="000000"/>
          <w:sz w:val="18"/>
          <w:szCs w:val="18"/>
        </w:rPr>
        <w:t>(uviesť prevádz. súbory napr. PS 01-Výťahy; PS 02-Trafostanica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emok – stavba - parcelné číslo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astrálne územ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h pozemku podľa LV: 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emok: v intraviláne – extraviláne obce (nehodiace prečiarknuť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u ktorým má stavebník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lastnícke práv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 pozemku parc. č.......................................................... na základe LV č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 pozemku parc. č.......................................................... na základe LV č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é právo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 pozemku parc. č.: ........................................................... na základe: 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 pozemku parc. č.: ........................................................... na základe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(uviesť – Nájom. zmluvy, dohody o zriadení vecného bremena; dohody o budúcej kúp. zmluve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na ktorú bolo vydané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len v prípade, ak stavba je realizovaná v rozpore so stavebným povolením, nie bez stavebného povoleni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územné rozhodnutie pod číslom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dňa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stavebné povolenie pod číslom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dňa 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vba je </w:t>
      </w:r>
      <w:r>
        <w:rPr>
          <w:rFonts w:cs="Arial" w:ascii="Arial" w:hAnsi="Arial"/>
          <w:color w:val="000000"/>
          <w:sz w:val="20"/>
          <w:szCs w:val="20"/>
        </w:rPr>
        <w:t>(nehodiace sa škrtnúť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končená v celom svojom rozsahu </w:t>
      </w:r>
      <w:r>
        <w:rPr>
          <w:rFonts w:cs="Arial" w:ascii="Arial" w:hAnsi="Arial"/>
          <w:color w:val="000000"/>
          <w:sz w:val="20"/>
          <w:szCs w:val="20"/>
        </w:rPr>
        <w:t>podľa predloženej PD stavby a údajov vyššie uvedených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 rozstavaná v rozsahu – pri stavbách začatých bez stavebného povolenia 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uviesť rozsah, popis, rozmery a stupeň rozostavania stavby – napr. rozostavané nosné obvod. konštr. do výšky 2,5 m, z tehly...., pôdorys. rozmer 10,5 x 14m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čom na dokončenie stavby je potrebné zrealizovať stavbu v nasledovnom rozsahu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realizovaná s nasledovnými nepovolenými zmenami oproti vydanému stavebnému povoleniu a overenej PD stavby v rozsahu </w:t>
      </w:r>
      <w:r>
        <w:rPr>
          <w:rFonts w:cs="Arial" w:ascii="Arial" w:hAnsi="Arial"/>
          <w:color w:val="000000"/>
          <w:sz w:val="18"/>
          <w:szCs w:val="18"/>
        </w:rPr>
        <w:t>(pri stavbách, realizovaných v rozpore s vydaným stavebným povolením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čom nepovolené zmeny stavby je potrebné dokončiť v rozsahu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 stavby: trvalá stavba - dočasná stavba do: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pokladaný termín dokončenia stavby </w:t>
      </w:r>
      <w:r>
        <w:rPr>
          <w:rFonts w:cs="Arial" w:ascii="Arial" w:hAnsi="Arial"/>
          <w:color w:val="000000"/>
          <w:sz w:val="18"/>
          <w:szCs w:val="18"/>
        </w:rPr>
        <w:t>(len u rozostavaných stavieb)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apojenie na inžinierske sie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pravné napojenie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a elektrickú energiu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apojenie na vodu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pojenie na kanalizáciu: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apojenie na plyn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vykurovani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 ukončenia stavby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Rozpočet stavby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aje o projektovej dokumentáci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ovú dokumentáciu vypracoval </w:t>
      </w:r>
      <w:r>
        <w:rPr>
          <w:rFonts w:cs="Arial" w:ascii="Arial" w:hAnsi="Arial"/>
          <w:color w:val="000000"/>
          <w:sz w:val="18"/>
          <w:szCs w:val="18"/>
        </w:rPr>
        <w:t>(uviesť meno, adresu projektant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ôsob uskutočnenia stavb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svojpomocne</w:t>
      </w:r>
      <w:r>
        <w:rPr>
          <w:rFonts w:cs="Arial" w:ascii="Arial" w:hAnsi="Arial"/>
          <w:color w:val="000000"/>
          <w:sz w:val="20"/>
          <w:szCs w:val="20"/>
        </w:rPr>
        <w:t xml:space="preserve"> – dozor na stavbe bude vykonávať </w:t>
      </w:r>
      <w:r>
        <w:rPr>
          <w:rFonts w:cs="Arial" w:ascii="Arial" w:hAnsi="Arial"/>
          <w:color w:val="000000"/>
          <w:sz w:val="18"/>
          <w:szCs w:val="18"/>
        </w:rPr>
        <w:t>(uviesť meno, adresu dozoru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dpis a pečiatka osoby vykonávajúcej stavebný dozor:</w:t>
      </w: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ávateľsky </w:t>
      </w:r>
      <w:r>
        <w:rPr>
          <w:rFonts w:cs="Arial" w:ascii="Arial" w:hAnsi="Arial"/>
          <w:color w:val="000000"/>
          <w:sz w:val="20"/>
          <w:szCs w:val="20"/>
        </w:rPr>
        <w:t>– zhotoviteľom bud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-stavieb- účastníkov stavebného konania </w:t>
      </w:r>
      <w:r>
        <w:rPr>
          <w:rFonts w:cs="Arial" w:ascii="Arial" w:hAnsi="Arial"/>
          <w:color w:val="000000"/>
          <w:sz w:val="18"/>
          <w:szCs w:val="18"/>
        </w:rPr>
        <w:t>(§ 59SZ; účastníkmi sú vlastníci susedných pozemkov a stavieb na nich; projektanti; dozor stavby; stavebník a pri spojenom územnom a stavebnom konaní aj účastníci podľa § 34 SZ, včítane obce 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odpis žiadateľa/o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ílohy: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Arial" w:ascii="Arial" w:hAnsi="Arial"/>
          <w:bCs/>
          <w:color w:val="000000"/>
          <w:sz w:val="18"/>
          <w:szCs w:val="18"/>
        </w:rPr>
        <w:t>-   doklady, ktorými stavebník preukáže, že je vlastníkom pozemku alebo stavby alebo že má k pozemku či stavbe iné  právo, ktoré ho oprávňuje - oprávňovalo zriadiť požadovanú stavbu, alebo vykonať zmenu stavb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číslo listu vlastníctva pre stavebníka – k pozemku – k stavb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né právo – Nájomná zmluva; Dohoda o zriadení vecného bremena; Zmluva o budúcej kúpnej zmluve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splnomocnenie na zastupovanie v konaní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Cs/>
          <w:color w:val="000000"/>
          <w:sz w:val="18"/>
          <w:szCs w:val="18"/>
        </w:rPr>
        <w:t>doklad o zaplatení správneho poplatku č. 145/1995 Zb. v z. n. p. (zákon o správnych poplatkoch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 písomné stanoviská vlastníkov susedných nehnuteľností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>-  písomné prehlásenie stavebného dozoru o jeho výkone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</w:r>
      <w:r>
        <w:rPr>
          <w:rFonts w:cs="Arial" w:ascii="Arial" w:hAnsi="Arial"/>
          <w:color w:val="FFFFFF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>projektovú dokumentáciu stavby</w:t>
      </w:r>
      <w:r>
        <w:rPr>
          <w:rFonts w:cs="Arial" w:ascii="Arial" w:hAnsi="Arial"/>
          <w:color w:val="000000"/>
          <w:sz w:val="18"/>
          <w:szCs w:val="18"/>
        </w:rPr>
        <w:t>, vypracovanú oprávnenou osobou v 2 vyhotoveniach; ak ide o stavby podľa §45 ods. 6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ísm.6 SZ, postačí dokumentácia vypracovaná osobou s príslušným odborným vzdelaním – rozsah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rojektovej dokumentáci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pravuje § 9 SZ) – v projekte stavby </w:t>
      </w:r>
      <w:r>
        <w:rPr>
          <w:rFonts w:cs="Arial" w:ascii="Arial" w:hAnsi="Arial"/>
          <w:bCs/>
          <w:color w:val="000000"/>
          <w:sz w:val="18"/>
          <w:szCs w:val="18"/>
        </w:rPr>
        <w:t>musí byť uvedený súlad návrhu s územnoplánovacou dokumentáciou obc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samosprávy –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 - podľa druhu a rozsahu stavby - vyznačí pracovník úradu</w:t>
      </w:r>
      <w:r>
        <w:rPr>
          <w:rFonts w:cs="Arial" w:ascii="Arial" w:hAnsi="Arial"/>
          <w:color w:val="000000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B050"/>
          <w:sz w:val="18"/>
          <w:szCs w:val="18"/>
        </w:rPr>
        <w:t xml:space="preserve">-    </w:t>
      </w:r>
      <w:r>
        <w:rPr>
          <w:rFonts w:cs="Arial" w:ascii="Arial" w:hAnsi="Arial"/>
          <w:color w:val="000000"/>
          <w:sz w:val="18"/>
          <w:szCs w:val="18"/>
        </w:rPr>
        <w:t>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Záväzné stanovisko na zriadenie stavby MZZO podľa zákona č. 137/2010 Z. z.  v znení neskorších predpisov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–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Rozhodnutie na zriadenie studne podľa zákona č. 364/2004 Z. z. v znení neskorších predpisov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– Mesto/Obec)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tanovisko Mesta/Obce – súlad s územným plánom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</w:t>
        <w:tab/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OPaK, ŠS-PVŽ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Okresný úrad Banská Bystrica, Nám. Ľ. Štúra 1, 974 01 Banská Bystric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 SR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 Štátna ochrana prírody Správa CHKO Štiavnické vr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lovenský pozemkový fond,  Bratislava – resp.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sterstvo dopravy a výstavby SR, Sekcia železničnej dopravy a dráh, Odbor dráhový stavebný úrad, Bratisla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 Slovenský vodohospodársky podnik š.p., OZ Banská Bystrica,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 resp.  Žiar nad Hrono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Energia Žiar nad Hronom, s.r.o., A. Dubčeka 1513/55, 965 01 Žiar nad Hro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Utilities Žiar nad Hronom, a.s., Priemyselná 12, 965 63 Žiar nad Hrono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cká inšpekcia, Banská Bystr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Cs/>
          <w:color w:val="FFFFFF"/>
          <w:sz w:val="18"/>
          <w:szCs w:val="18"/>
        </w:rPr>
        <w:t>–</w:t>
      </w:r>
      <w:r>
        <w:rPr>
          <w:rFonts w:cs="Arial" w:ascii="Arial" w:hAnsi="Arial"/>
          <w:bCs/>
          <w:color w:val="000000"/>
          <w:sz w:val="18"/>
          <w:szCs w:val="18"/>
        </w:rPr>
        <w:t>územné rozhodnutie stavby a dokladovanie splnenia podmienok územného rozhodnut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-   iné náležitosti, vyplývajúce z druhu a rozsahu stavby a miestnych podmienok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bCs/>
          <w:color w:val="000000"/>
          <w:sz w:val="20"/>
          <w:szCs w:val="20"/>
        </w:rPr>
        <w:t>ri dokončených stavbách musia byť predložené ku konanie aj všetky doklady o výsledkoch predpísaných skúš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právy o odborných prehliadkach a skúškach, úradné skúšky; zápisy o tlakových a tesnostných skúškach; pasporty zariadení; osvedčenia; certifikáty a pod.), zápis o odovzdaní a prevzatí stavby; PD skutočného prevedenia stavby; 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bCs/>
          <w:color w:val="000000"/>
          <w:sz w:val="20"/>
          <w:szCs w:val="20"/>
        </w:rPr>
        <w:t>ri dokončených stavbách, v prípade, ak je to účelné a potrebné pre objasnenie skutkového stavu aj pr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zostavaných stavbách je potrebné predložiť geometrický plán stavby, overený katastrálnym úradom</w:t>
      </w:r>
      <w:r>
        <w:rPr>
          <w:rFonts w:cs="Arial" w:ascii="Arial" w:hAnsi="Arial"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iné náležitosti, ktoré</w:t>
      </w:r>
      <w:r>
        <w:rPr>
          <w:rFonts w:cs="Arial" w:ascii="Arial" w:hAnsi="Arial"/>
          <w:color w:val="000000"/>
          <w:sz w:val="20"/>
          <w:szCs w:val="20"/>
        </w:rPr>
        <w:t xml:space="preserve"> môžu vyplynúť z miestnych podmienok, zo špecifík stavby, z druhu stavby a po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Pouč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 88, ods. 1, písm. b, stavebného zákon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</w:rPr>
        <w:t>„ Stavebný úrad nariadi vlastníkovi stavby odstránenie stavby, postavenej bez stavebného povolenia alebo v rozpore s ním; odstránenie stavby sa nenariadi iba v prípadoch, keď dodatočné povolenie stavby nie je v rozpore s verejnými záujmami „ (napr. nesúhlas dotknutého orgánu št. správy, rozpor s územno-plánovacou dokumentáciou, rozpor s ustanoveniami platných zákonov, vyhlášok a noriem....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 88a, ods. 1, stavebného zákona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</w:rPr>
        <w:t>„ Ak stavebný úrad zistí, že stavba bola postavená bez stavebného povolenia alebo v rozpore s ním, začne z vlastného podnetu konanie a vyzve vlastníka stavby, aby v určenej lehote predložil doklady o tom, že dodatočné povolenie nie je v rozpore s verejnými záujmami chránenými týmto zákonom a osobitnými predpismi „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 88a, ods. 2 stavebného zákon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„ Ak vlastník stavby požadované doklady nepredloží v určenej lehote alebo ak sa na ich podklade preukáže rozpor stavby s verejným záujmom, stavebný úrad nariadi odstránenie stavby „.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 88a, ods. 3, stavebného zákon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</w:rPr>
        <w:t>„ Ak vlastník stavby, pri ktorej sa preukáže, že jej dodatočné povolenie nie je v rozpore s verejnými záujmami, v priebehu konania nepreukáže, že je vlastníkom pozemku, zastavaného nepovolenou stavbou, alebo jeho časti, alebo že má k tomuto pozemku iné právo (§ 58 ods. 2 SZ) a vlastník zastavaného pozemku alebo jeho časti s dodatočným povolením nesúhlasí, stavebný úrad odkáže vlastníka pozemku na súd a konanie preruší (§ 137 SZ). Konanie o stavbe zostane prerušené až do právoplatného rozhodnutia súdu vo veci“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ľa § 88a, ods. 4 stavebného zákona: </w:t>
      </w:r>
      <w:r>
        <w:rPr>
          <w:rFonts w:cs="Arial" w:ascii="Arial" w:hAnsi="Arial"/>
          <w:iCs/>
          <w:color w:val="000000"/>
          <w:sz w:val="20"/>
          <w:szCs w:val="20"/>
        </w:rPr>
        <w:t>„V rozhodnutí o dodatočnom povolení stavby stavebný úrad dodatočne povolí už vykonané stavebné práce a určí podmienky na dokončenie stavby alebo nariadi úpravy už zrealizovanej stavby“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ľa § 88a, ods. 5 stavebného zákona: </w:t>
      </w:r>
      <w:r>
        <w:rPr>
          <w:rFonts w:cs="Arial" w:ascii="Arial" w:hAnsi="Arial"/>
          <w:iCs/>
          <w:color w:val="000000"/>
          <w:sz w:val="20"/>
          <w:szCs w:val="20"/>
        </w:rPr>
        <w:t>„Ak sa v konaní o dodatoč. povolení stavby preukáže rozpor s verejnými záujmami alebo stavebník v určenej lehote nesplní podmienky rozhodnutia o dodatočnom povolení stavby, stavebný úrad nariadi odstránenie stavby“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ľa § 88a, ods. 6 stavebného zákona: </w:t>
      </w:r>
      <w:r>
        <w:rPr>
          <w:rFonts w:cs="Arial" w:ascii="Arial" w:hAnsi="Arial"/>
          <w:color w:val="000000"/>
          <w:sz w:val="20"/>
          <w:szCs w:val="20"/>
        </w:rPr>
        <w:t>„Stavebný úrad nariadi odstránenie stavby aj v prípade, ak stavebník v určenej leho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epredloží žiadosť o dodatočné povolenie stavby; b) nesplní podmienky rozhodnutia o dodatočnom povolení stavby“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ľa §88a, ods.7, staveb. zákona</w:t>
      </w:r>
      <w:r>
        <w:rPr>
          <w:rFonts w:cs="Arial" w:ascii="Arial" w:hAnsi="Arial"/>
          <w:color w:val="000000"/>
          <w:sz w:val="20"/>
          <w:szCs w:val="20"/>
        </w:rPr>
        <w:t>: „Na konanie o dodatočnom povolení stavby sa primerane vzťahujú ustanovenia §58 až §60 SZ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30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4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1:00Z</dcterms:created>
  <dc:creator>szarvasova</dc:creator>
  <dc:description/>
  <cp:keywords/>
  <dc:language>en-US</dc:language>
  <cp:lastModifiedBy>polak_lubomir</cp:lastModifiedBy>
  <dcterms:modified xsi:type="dcterms:W3CDTF">2020-02-26T11:39:00Z</dcterms:modified>
  <cp:revision>5</cp:revision>
  <dc:subject/>
  <dc:title>O B E C / M E S T O</dc:title>
</cp:coreProperties>
</file>