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Meno (názov firmy) a adresa (sídlo firmy) stavebníka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sto/Obec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00"/>
          <w:sz w:val="18"/>
          <w:szCs w:val="18"/>
        </w:rPr>
      </w:pPr>
      <w:r>
        <w:rPr>
          <w:rFonts w:cs="ArialMT;Arial" w:ascii="ArialMT;Arial" w:hAnsi="ArialMT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EC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Žiadosť o povolenie na odstránenie stavby - § 88 SZ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(§ 24 vyhl. č. 453/2000 Z.z. , ktorou sa vykonávajú niektoré ustanovenia stavebného zákona)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Žiadateľ </w:t>
      </w:r>
      <w:r>
        <w:rPr>
          <w:rFonts w:cs="Arial" w:ascii="Arial" w:hAnsi="Arial"/>
          <w:bCs/>
          <w:color w:val="000000"/>
          <w:sz w:val="20"/>
          <w:szCs w:val="20"/>
        </w:rPr>
        <w:t>(meno, priezvisko, adresa - príp. sídlo firmy a IČO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túpený splnomocneným zástupcom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(meno, priezvisko , adresa splnomoc. zástupcu – názov a sídlo zastup. firm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žiada o vyda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volenia na odstránenie stavby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(uviesť názov stavby – napr. rodinný dom; sklad; bytový dom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 rozsahu </w:t>
      </w:r>
      <w:r>
        <w:rPr>
          <w:rFonts w:cs="Arial" w:ascii="Arial" w:hAnsi="Arial"/>
          <w:color w:val="000000"/>
          <w:sz w:val="18"/>
          <w:szCs w:val="18"/>
        </w:rPr>
        <w:t>(uviesť základné parametre stavby – pôdorysný rozmer, výška, podlažnosť, napojenie na siete...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celné číslo stavby: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katastrálne územi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 obci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žiadateľ má k stavbe vlastnícke právo </w:t>
      </w:r>
      <w:r>
        <w:rPr>
          <w:rFonts w:cs="Arial" w:ascii="Arial" w:hAnsi="Arial"/>
          <w:color w:val="000000"/>
          <w:sz w:val="20"/>
          <w:szCs w:val="20"/>
        </w:rPr>
        <w:t>na základe listu vlastníctva č. 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v liste vlastníctva musí byť stavba uvedená samostatne ako stavba, nie ako zastavaný pozemok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ôvody odstránenia stavby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dpokladaný termín začatia a skončenia prác: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zov a sídlo odborne vybavenej právnickej osoby</w:t>
      </w:r>
      <w:r>
        <w:rPr>
          <w:rFonts w:cs="Arial" w:ascii="Arial" w:hAnsi="Arial"/>
          <w:color w:val="000000"/>
          <w:sz w:val="20"/>
          <w:szCs w:val="20"/>
        </w:rPr>
        <w:t xml:space="preserve">, ktorá odstránenie vykoná – ak vlastník bude odstraňovať stavbu svojpomocou, uved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no a adresu oprávnenej osoby</w:t>
      </w:r>
      <w:r>
        <w:rPr>
          <w:rFonts w:cs="Arial" w:ascii="Arial" w:hAnsi="Arial"/>
          <w:color w:val="000000"/>
          <w:sz w:val="20"/>
          <w:szCs w:val="20"/>
        </w:rPr>
        <w:t>, ktorá bude vykonávať odborné vedenie prác pri odstraňovaní stavby: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Údaj </w:t>
      </w:r>
      <w:r>
        <w:rPr>
          <w:rFonts w:cs="Arial" w:ascii="Arial" w:hAnsi="Arial"/>
          <w:color w:val="000000"/>
          <w:sz w:val="20"/>
          <w:szCs w:val="20"/>
          <w:u w:val="single"/>
        </w:rPr>
        <w:t>o tom, či sa stavba odstráni za použitia trhavín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Údaj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o uložení odpadu z búracích prác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Úda</w:t>
      </w:r>
      <w:r>
        <w:rPr>
          <w:rFonts w:cs="Arial" w:ascii="Arial" w:hAnsi="Arial"/>
          <w:color w:val="000000"/>
          <w:sz w:val="20"/>
          <w:szCs w:val="20"/>
          <w:u w:val="single"/>
        </w:rPr>
        <w:t>j o tom, ako bude ďalej využitý uvoľnený pozemok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vrh na opatrenia na susednom pozemku alebo stavbe</w:t>
      </w:r>
      <w:r>
        <w:rPr>
          <w:rFonts w:cs="Arial" w:ascii="Arial" w:hAnsi="Arial"/>
          <w:color w:val="000000"/>
          <w:sz w:val="20"/>
          <w:szCs w:val="20"/>
        </w:rPr>
        <w:t>, ak sa majú búracie práce vykonávať aj z týchto nehnuteľností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znam a presné adresy účastníkov konania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podpis žiadateľa/ov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(u právnických osôb odtlačok pečiatky, meno,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riezvisko, funkcia a podpis štatutárneho</w:t>
      </w:r>
    </w:p>
    <w:p>
      <w:pPr>
        <w:pStyle w:val="Normal"/>
        <w:ind w:firstLine="142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ástupcu/oprávnenej osob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ílohy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FFFFFF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Technologický opis prác alebo aj nevyhnutné výkresy pozemku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FFFFFF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Doklad, preukazujúci </w:t>
      </w:r>
      <w:r>
        <w:rPr>
          <w:rFonts w:cs="Arial" w:ascii="Arial" w:hAnsi="Arial"/>
          <w:bCs/>
          <w:color w:val="000000"/>
          <w:sz w:val="20"/>
          <w:szCs w:val="20"/>
        </w:rPr>
        <w:t>vlastnícke právo k stavbe (o odstránenie stavby môže požiadať len jej vlastník, uvedený na iste vlastníctva k stavbe - nie len k pozemku, číslo listu vlastníctv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     Splnomocnenie na zastupovanie v kona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   </w:t>
      </w:r>
      <w:r>
        <w:rPr>
          <w:rFonts w:cs="Arial" w:ascii="Arial" w:hAnsi="Arial"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D stavby resp. pasport stavby, vhodné doplniť aj 2 x fotodokumentáciou stavby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5.</w:t>
      </w:r>
      <w:r>
        <w:rPr>
          <w:rFonts w:cs="Arial" w:ascii="Arial" w:hAnsi="Arial"/>
          <w:color w:val="FFFFFF"/>
          <w:sz w:val="20"/>
          <w:szCs w:val="20"/>
        </w:rPr>
        <w:t xml:space="preserve">5.  </w:t>
      </w:r>
      <w:r>
        <w:rPr>
          <w:rFonts w:cs="Arial" w:ascii="Arial" w:hAnsi="Arial"/>
          <w:bCs/>
          <w:color w:val="000000"/>
          <w:sz w:val="20"/>
          <w:szCs w:val="20"/>
        </w:rPr>
        <w:t>V prípade radovej zástavby statické posúdenie</w:t>
      </w:r>
      <w:r>
        <w:rPr>
          <w:rFonts w:cs="Arial" w:ascii="Arial" w:hAnsi="Arial"/>
          <w:color w:val="000000"/>
          <w:sz w:val="20"/>
          <w:szCs w:val="20"/>
        </w:rPr>
        <w:t>, ktorým sa preukazuje zabezpečenie mechanickej odolnosti  a stabilit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sných konštrukcií susedných stavieb a ich bezpečného užívani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color w:val="FFFFFF"/>
          <w:sz w:val="20"/>
          <w:szCs w:val="20"/>
        </w:rPr>
        <w:t xml:space="preserve">.    </w:t>
      </w:r>
      <w:r>
        <w:rPr>
          <w:rFonts w:cs="Arial" w:ascii="Arial" w:hAnsi="Arial"/>
          <w:bCs/>
          <w:color w:val="000000"/>
          <w:sz w:val="20"/>
          <w:szCs w:val="20"/>
        </w:rPr>
        <w:t>Doklady o rokovaniach s účastníkmi konania</w:t>
      </w:r>
      <w:r>
        <w:rPr>
          <w:rFonts w:cs="Arial" w:ascii="Arial" w:hAnsi="Arial"/>
          <w:color w:val="000000"/>
          <w:sz w:val="20"/>
          <w:szCs w:val="20"/>
        </w:rPr>
        <w:t>, ak sa tieto uskutočnili pred podaním žiadosti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FFFFFF"/>
          <w:sz w:val="20"/>
          <w:szCs w:val="20"/>
        </w:rPr>
        <w:t xml:space="preserve">7.  </w:t>
      </w:r>
      <w:r>
        <w:rPr>
          <w:rFonts w:cs="Arial" w:ascii="Arial" w:hAnsi="Arial"/>
          <w:bCs/>
          <w:color w:val="000000"/>
          <w:sz w:val="20"/>
          <w:szCs w:val="20"/>
        </w:rPr>
        <w:t>Doklady o rokovaniach s dotknutými orgánm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stanovisko Mesta/Obce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stanovisko Okresného riaditeľstva hasičského a záchranného zboru Žiar nad Hronom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stanovisko Okresný úrad Žiar nad Hronom, odbor starostlivosti o životné prostredie – ŠS OH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právoplatné rozhodnutie Krajského pamiatkového úradu v Banskej Bystrici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stanovisko Okresný úrad Žiar nad Hronom, odboru krízového riadenia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stanovisko Okresný úrad Žiar nad Hronom, odbor cestnej dopravy a pozemných komunikácií </w:t>
      </w:r>
    </w:p>
    <w:p>
      <w:pPr>
        <w:pStyle w:val="Normal"/>
        <w:autoSpaceDE w:val="false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posudok Regionálneho úradu verejného zdravotníctva v Žiari nad Hronom – v prípade, ak na  stavbe je použitý azbest</w:t>
      </w:r>
    </w:p>
    <w:p>
      <w:pPr>
        <w:pStyle w:val="Normal"/>
        <w:autoSpaceDE w:val="false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 xml:space="preserve">stanovisko StVPS a.s., Žiar nad Hronom </w:t>
      </w:r>
    </w:p>
    <w:p>
      <w:pPr>
        <w:pStyle w:val="Normal"/>
        <w:autoSpaceDE w:val="false"/>
        <w:ind w:left="709" w:hanging="283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stanovisko SSE – Distribúcia, a.s., Žilina</w:t>
      </w:r>
    </w:p>
    <w:p>
      <w:pPr>
        <w:pStyle w:val="Normal"/>
        <w:autoSpaceDE w:val="false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stanovisko SPP – Distribúcia a.s., Bratislav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 xml:space="preserve">Doklad o zaplatení správneho poplatku v zmysle zákona </w:t>
      </w:r>
      <w:r>
        <w:rPr>
          <w:rFonts w:cs="Arial" w:ascii="Arial" w:hAnsi="Arial"/>
          <w:sz w:val="18"/>
          <w:szCs w:val="18"/>
        </w:rPr>
        <w:t xml:space="preserve">NR SR č. 145/1995 Z. z. </w:t>
      </w:r>
      <w:r>
        <w:rPr>
          <w:rFonts w:cs="Arial" w:ascii="Arial" w:hAnsi="Arial"/>
          <w:color w:val="000000"/>
          <w:sz w:val="20"/>
          <w:szCs w:val="20"/>
        </w:rPr>
        <w:t>o správnych  poplatkoch v platnom znení - právnická osoba  -  50,- e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- fyzická osoba       -  20,- e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é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Vyhlásenie oprávnenej osob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odborný dozor: pri stavbe, ktorých odstránenie nebude vykonáva odborne vybavená právnická osoba, vyhlásenie oprávnenej osoby, ktorá sa zaviazala vykonávať odborné vedenie prác spojených s odstránením stavby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Ak ide o odstránenie nehnuteľnej kultúrnej pamiatky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iadosť musí obsahovať vždy aj fotodokumentáciu, dokumentačné výkresy alebo inú dokumentáciu (napr. meračskú alebo modelovú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Pozn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sah náležitostí a dokladov je uvedený len orientačne, ich presný rozsah vyplynie zo špecifických podmienok stav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Poučenie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dľa § 88, ods. 2 stavebného zákona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na odstránenie stavby, pokiaľ nebolo nariadené, je potrebné povolenie stavebného úradu. O povolenie môže požiadať vlastník stavby. V žiadosti o povolenie vlastník stavby uvedie druh, účel, miesto a označenie stavby, dôvody odstránenia stavby, či stavbu odstráni svojpomocne alebo prostredníctvom zhotoviteľa, ako naloží s odpadom a s uvoľneným pozemkom a aké opatrenia sú potrebné na zabezpečenie susedných pozemkov a stavieb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ľa § 97, ods.1 stavebného zákona ú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častníkmi konania podľa § 86 až § 96 SZ sú právnické osoby a fyzické osoby, ktoré majú vlastnícke alebo iné práva k pozemku alebo stavbe a ktorých práva a právom chránené záujmy alebo povinnosti môžu byť rozhodnutím priamo dotknuté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ľa § 97, ods. 2 stavebného zákona u</w:t>
      </w:r>
      <w:r>
        <w:rPr>
          <w:rFonts w:cs="Arial" w:ascii="Arial" w:hAnsi="Arial"/>
          <w:iCs/>
          <w:color w:val="000000"/>
          <w:sz w:val="20"/>
          <w:szCs w:val="20"/>
        </w:rPr>
        <w:t>žívatelia jednotlivých bytov a nebytových priestorov sú účastníkmi konania len vtedy, ak ich užívacie práva k bytu alebo nebytovému priestoru môžu byť priamo dotknuté opatreniami, ktoré má v konaní podľa odseku 1,stavebný úrad nariadiť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ľa § 103 stavebného zákona v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lastník stavby je povinný dokumentáciu skutočného realizovania stavby uchovávať po celý čas jej užívania, pri zmene vlastníctva ju odovzdá novému nadobúdateľovi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 pri jej odstránení stavebnému úrad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– 231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5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2:00Z</dcterms:created>
  <dc:creator>szarvasova</dc:creator>
  <dc:description/>
  <cp:keywords/>
  <dc:language>en-US</dc:language>
  <cp:lastModifiedBy>polak_lubomir</cp:lastModifiedBy>
  <dcterms:modified xsi:type="dcterms:W3CDTF">2020-01-31T09:43:00Z</dcterms:modified>
  <cp:revision>4</cp:revision>
  <dc:subject/>
  <dc:title>O B E C / M E S T O</dc:title>
</cp:coreProperties>
</file>