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Žiadateľ (investor); adresa (sídlo firmy); IČO; štatutárny zástupc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sto/Ob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iadosť o povolenie pripojenia pozemnej komunikác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mysle § 3b zákona č. 135/1961 Zb. o pozemných komunikáciách (cestný zákon) v znení neskorších predpisov žiadam o povolenie pripojenie </w:t>
      </w:r>
      <w:r>
        <w:rPr>
          <w:rFonts w:cs="Arial" w:ascii="Arial" w:hAnsi="Arial"/>
          <w:b/>
          <w:sz w:val="20"/>
          <w:szCs w:val="20"/>
        </w:rPr>
        <w:t>miestnej*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účelovej* </w:t>
      </w:r>
      <w:r>
        <w:rPr>
          <w:rFonts w:cs="Arial" w:ascii="Arial" w:hAnsi="Arial"/>
          <w:sz w:val="20"/>
          <w:szCs w:val="20"/>
        </w:rPr>
        <w:t xml:space="preserve">komunikácie na cestu čís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</w:t>
      </w:r>
      <w:r>
        <w:rPr>
          <w:rFonts w:cs="Arial" w:ascii="Arial" w:hAnsi="Arial"/>
          <w:b/>
          <w:sz w:val="20"/>
          <w:szCs w:val="20"/>
        </w:rPr>
        <w:t>v úseku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 nehodiace sa prečiarkni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ok parc. č. CKN  .............................................. katastrálne územie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ôvod zriadeni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ôsob realizá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ateľsky -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pomocne -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realizácie a charakter napojenia: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žiadate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 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dokumentáciu pripoj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preukazujúci vlastnícke alebo iné právo k pozemku (číslo listu vlastníctv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omné stanovisko Okresného riaditeľstva PZ – Okresný dopravný inšpektorát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omné stanovisko správcu c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 zaplatení správneho poplatku podľa zákona NR SR č. 145/1995 Z. z. (zákon o správnych poplatkoch) v platnom zn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ácia pre vydanie povolenia na pripájanú komunikáciu musí obsahova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 x projektovú dokumentáciu – dopravné pripojenie (vjazd) s vyznačením pozdĺžnych a priečnych  spádov pripájanej komunik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anie polomerov oblúkov pripoj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ie druhu povrchovej úpravy pripájajúcej sa komunik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šenie odvedenie povrchových vôd z vozovky pripájanej komunik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bezpečenie funkcie cestnej priekopy t.j. zriadenie rúrového priepustu pod pripájanou komunikáci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ácia musí byť spracovaná odborne spôsobilou osobou – dopravným inžinierom pre projektovanie stavieb pozemných komunikáci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281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8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5:00Z</dcterms:created>
  <dc:creator>tothova_Lydia</dc:creator>
  <dc:description/>
  <cp:keywords/>
  <dc:language>en-US</dc:language>
  <cp:lastModifiedBy>polak_lubomir</cp:lastModifiedBy>
  <cp:lastPrinted>2011-01-24T08:58:00Z</cp:lastPrinted>
  <dcterms:modified xsi:type="dcterms:W3CDTF">2020-01-31T09:43:00Z</dcterms:modified>
  <cp:revision>4</cp:revision>
  <dc:subject/>
  <dc:title/>
</cp:coreProperties>
</file>