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eno (názov) a adresa (sídlo) navrhovateľa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o/Ob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C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vrh na vydanie rozhodnutia o využívaní územia podľa § 39b zákona č. 50/1976 Zb. o územnom plánovaní a stavebnom poriadku (stavebný zákon) v znení neskorších predpis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 (názov) a adresa (sídlo firmy a IČO) navrhovateľ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 základe písomného splnomocnenia</w:t>
      </w:r>
      <w:r>
        <w:rPr>
          <w:rFonts w:cs="Arial" w:ascii="Arial" w:hAnsi="Arial"/>
          <w:color w:val="000000"/>
          <w:sz w:val="20"/>
          <w:szCs w:val="20"/>
        </w:rPr>
        <w:t>):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edmet územného rozhodnutia so stručnou charakteristikou územia a spôsobu jeho doterajšieho využit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ôvod, spôsob, rozsah a dôsledky nového využitia územ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pozemkoch </w:t>
      </w:r>
      <w:r>
        <w:rPr>
          <w:rFonts w:cs="Arial" w:ascii="Arial" w:hAnsi="Arial"/>
          <w:bCs/>
          <w:color w:val="000000"/>
          <w:sz w:val="18"/>
          <w:szCs w:val="18"/>
        </w:rPr>
        <w:t>(resp. stavbách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celné číslo </w:t>
      </w:r>
      <w:r>
        <w:rPr>
          <w:rFonts w:cs="Arial" w:ascii="Arial" w:hAnsi="Arial"/>
          <w:bCs/>
          <w:color w:val="000000"/>
          <w:sz w:val="18"/>
          <w:szCs w:val="18"/>
        </w:rPr>
        <w:t>(pri objektoch aj ich súpisné číslo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atastrálne územie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druhy pozemkov podľa LV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ozemky sa nachádzajú</w:t>
      </w:r>
      <w:r>
        <w:rPr>
          <w:rFonts w:cs="Arial" w:ascii="Arial" w:hAnsi="Arial"/>
          <w:color w:val="000000"/>
          <w:sz w:val="20"/>
          <w:szCs w:val="20"/>
        </w:rPr>
        <w:t xml:space="preserve"> : v intraviláne obce – extraviláne obce (nehodiace sa prečiarknit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ové usporiadanie navrhovaných zmien, napr. charakteristické rezy terénnych úprav, ktorými sa podstatne zmení vzhľad prostredia alebo odtokové pomer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 neškodného odvádzania povrchových vôd a ochrany podzemných vôd, predpokladané napojenie na siete a zariadenia technického vybavenia územ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knuté ochranné pásma alebo ochranné územ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– stavieb - účastníkov územného konania, ktorý sú navrhovateľovi zná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§ 34 SZ; účastníkmi 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760" w:hanging="8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podpis navrhovateľa/-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u právnických osôb podpis štatutára firm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 odtlačok pečiatky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íloh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kumentácia podľa vykonávacích predpisov (podľa § 3 ods. 3 vyhlášky č. 453/2000 Z. z., ktorou sa vykonávajú niektoré ustanovenia stavebného zákon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ituačný výkres súčasného stavu územia na podklade katastrálnej mapy so zakreslením predmetu územného rozhodnutia a jeho polohy s vyznačením väzieb na okolie, ak sa navrhuje umiestnenie stavieb, využitie územia, stavebná uzávera, chránené územie alebo ochranné pásmo aj mapový podklad v mierke 1:10 000 až 1:50 000 s vymedzením hraníc územia, ktoré je predmetom rozhodnutia a širších vzťahov k okoliu, situačný výkres a mapový podklad sa prikladá v dvoch vyhotoveniach. Vyznačenia navrhovaných zmien hraníc pozemkov a prístupy na pozemky v situačnom výkrese, ak ide o návrh na delenie alebo sceľovanie pozemkov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úhlas vlastníka pozemku, ak nemá navrhovateľ k pozemku vlastnícke alebo iné prá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Písomné stanoviská vlastníkov susedných nehnuteľností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Z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áverečné stanovisko o posúdení vplyvu stavby alebo činnosti na životné prostredie alebo rozhodnutie zo zisťovacieho konania, </w:t>
      </w:r>
      <w:r>
        <w:rPr>
          <w:rFonts w:cs="Arial" w:ascii="Arial" w:hAnsi="Arial"/>
          <w:color w:val="000000"/>
          <w:sz w:val="18"/>
          <w:szCs w:val="18"/>
        </w:rPr>
        <w:t>ak bolo vydané ( zák. č. 127/1994 Zb. v z. n. p.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právny poplatok v zmysle zákona č.145/1995 Z. z. (zákon o správny ch poplatkoch) v platnom zne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. dotknutých  vlastníkov resp. správcov inžinierskych sietí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môže vyznačiť pracovník úradu; – rozsah náležitostí s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sudzuje </w:t>
      </w:r>
      <w:r>
        <w:rPr>
          <w:rFonts w:cs="Arial" w:ascii="Arial" w:hAnsi="Arial"/>
          <w:color w:val="000000"/>
          <w:sz w:val="18"/>
          <w:szCs w:val="18"/>
          <w:u w:val="single"/>
        </w:rPr>
        <w:t>primerane k druhu a rozsahu umiestňovanej stavby alebo opatreni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tanovisko Mesta/Obce – súlad s územným plán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 OPaK, ŠŠ-PVŽ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O SR Bratislava, resp.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 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-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-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stvo dopravy a výstavby SR, Sekcia železničnej dopravy a dráh, Odbor dráhový stavebný úrad, Bratislava</w:t>
      </w:r>
    </w:p>
    <w:p>
      <w:pPr>
        <w:pStyle w:val="Normal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 Slovenský vodohospodársky podnik š.p., OZ Banská Bystrica,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Energia Žiar nad Hronom, s.r.o., A. Dubčeka 1513/55, 965 01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Utilities Žiar nad Hronom, a.s., Priemyselná 12, 965 63 Žiar nad Hrono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nám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 ide o návrh na vydanie územného rozhodnutia o využívaní územia, ak sa týka rozsiahleho územia úda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zoznam všetkých známych účastníkov územného konan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druhy a parcelné čísla pozemkov podľa katastra nehnuteľností s uvedením vlastníckych a iných práv, ktorých sa územné rozhodnutie týka, parcelné číslo susedných pozemkov a susedných stavieb sa neuvádzajú uvedie sa opis prebiehajúcich hraníc územia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18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4:00Z</dcterms:created>
  <dc:creator>tothova_Lydia</dc:creator>
  <dc:description/>
  <cp:keywords/>
  <dc:language>en-US</dc:language>
  <cp:lastModifiedBy>polak_lubomir</cp:lastModifiedBy>
  <cp:lastPrinted>2010-02-03T09:40:00Z</cp:lastPrinted>
  <dcterms:modified xsi:type="dcterms:W3CDTF">2020-02-26T11:37:00Z</dcterms:modified>
  <cp:revision>53</cp:revision>
  <dc:subject/>
  <dc:title/>
</cp:coreProperties>
</file>