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tvrdenie pasportu stavby (resp. potvrdenie o účele užívania stavby) ak sa nezachovala pôvodná dokumentácia stav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m Vás o potvrdenie pasportu stavby (resp. potvrdenie o účele užívania stavby), nakoľko doklady (predovšetkým overená dokumentácia), z ktorých by bolo možno zistiť účel, na aký bola stavba povolená stavby nie sú zachova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h stavby:</w:t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pisné číslo:</w:t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:</w:t>
        <w:tab/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é číslo, katastrálne územie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zhľadom k tomu, že na uvedenú stavbu nemám k dispozícii stavebné povolenie ani kolaudačné rozhodnutie, v prílohe prikladám čestné vyhlásenie o mne známych okolnostiach týkajúcich sa užívania tejto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potvrdenie je potrebné pre:  </w:t>
      </w:r>
      <w:r>
        <w:rPr>
          <w:rFonts w:cs="Arial" w:ascii="Arial" w:hAnsi="Arial"/>
          <w:b/>
          <w:sz w:val="20"/>
          <w:szCs w:val="20"/>
        </w:rPr>
        <w:t>Regionálny úrad verejného zdravotníctva, Žiar nad Hrono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ari nad Hronom  dňa .................................          Podpis žiadateľa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vyhláse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listu vlastníc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lad o úhrade správneho poplatku (v zmysle zákona č. 145/1995 Z.z. o správnych poplatkoch v znení neskorších predpisov, položka 60a písm. g) ) vo výške </w:t>
      </w:r>
      <w:r>
        <w:rPr>
          <w:rFonts w:cs="Arial" w:ascii="Arial" w:hAnsi="Arial"/>
          <w:b/>
          <w:sz w:val="20"/>
          <w:szCs w:val="20"/>
        </w:rPr>
        <w:t xml:space="preserve">10,00 EU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, podpísaný (á)               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rodený (á)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a bydliska (trvalý pobyt)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m to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 e s t n é   v y h l á s e n i 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hľadne účelu užívania stavb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iesť najmä účel užívania stavby, dobu, kedy bolo začaté s užívaním stavby a pod.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oto čestné vyhlásenie slúži pre vydanie potvrdenia o účele užívania vyššie uvedenej stavby ako podklad pr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hlasujem, že uvedené údaje sú pravdivé a som si vedomý/á právnych následkov nepravdivého čestného vyhlás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ríloha č. 31 ku KP Stavebný poriado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4:00Z</dcterms:created>
  <dc:creator>kollárová</dc:creator>
  <dc:description/>
  <cp:keywords/>
  <dc:language>en-US</dc:language>
  <cp:lastModifiedBy>Michal Černaj</cp:lastModifiedBy>
  <cp:lastPrinted>2017-03-14T12:38:00Z</cp:lastPrinted>
  <dcterms:modified xsi:type="dcterms:W3CDTF">2020-05-27T12:14:00Z</dcterms:modified>
  <cp:revision>2</cp:revision>
  <dc:subject/>
  <dc:title>----------------------------------------------------------------------------------------------------------------</dc:title>
</cp:coreProperties>
</file>