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eno (názov) a adresa (sídlo) navrhovateľ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esto/Ob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C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ávrh na vydanie rozhodnutia o chránenej časti krajiny podľa § 39c zákona č. 50/1976 Zb. o územnom plánovaní a stavebnom poriadku (stavebný zákon) v znení neskorších predpis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eno (názov) a adresa (sídlo) navrhovateľ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 základe písomného splnomocnenia</w:t>
      </w:r>
      <w:r>
        <w:rPr>
          <w:rFonts w:cs="Arial" w:ascii="Arial" w:hAnsi="Arial"/>
          <w:color w:val="000000"/>
          <w:sz w:val="20"/>
          <w:szCs w:val="20"/>
        </w:rPr>
        <w:t>):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územného rozhodnutia so stručnou charakteristikou územia a spôsobu jeho doterajšieho využit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ôvod a rozsah navrhovaných opatrení s presným vecným a územným vymedzením navrhovaných zákazov alebo obmedze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ôsledky, aké budú mať navrhované opatrenia na funkčné a priestorové usporiadanie územia s návrhom potrebným územno-technických a organizačných opatre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edpokladaný čas trvania navrhovaného opatreni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 </w:t>
      </w:r>
      <w:r>
        <w:rPr>
          <w:rFonts w:cs="Arial" w:ascii="Arial" w:hAnsi="Arial"/>
          <w:sz w:val="18"/>
          <w:szCs w:val="18"/>
        </w:rPr>
        <w:t>(alebo oznámenie, že platnosť rozhodnutia nemožno časovo obmedziť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, adresy a parcelné čísla pozemkov – stavieb - účastníkov územného konania, ktorý sú navrhovateľovi znám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§ 34 SZ; účastníkmi sú navrhovateľ; vlastníci susedných pozemkov a stavieb na nich, ktorých práva môžu byť rozhodnutím dotknuté; obce; a ten, komu toto postavenie vyplýva z osobitných predpisov – účastníkmi konania nie sú dotknuté orgány št. správ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>––––––––––––––––––––––––––––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</w:t>
        <w:tab/>
        <w:t xml:space="preserve">         podpis navrhovateľ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 právnických osôb odtlačok pečiatky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meno, priezvisko, funkcia a podpi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štatutárneho zástupcu/oprávnenej osob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íloh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ácia podľa vykonávacích predpisov (podľa § 3 ods. 3 vyhlášky č. 453/2000 Z. z., ktorou sa vykonávajú niektoré ustanovenia stavebného zákona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Situačný výkres súčasného stavu územia na podklade katastrálnej mapy so zakreslením predmetu územného rozhodnutia a jeho polohy s vyznačením väzieb na okolie, ak sa navrhuje umiestnenie stavieb, využitie územia, stavebná uzávera, chránené územie alebo ochranné pásmo aj mapový podklad v mierke 1:10 000 až 1:50 000 s vymedzením hraníc územia, ktoré je predmetom rozhodnutia a širších vzťahov k okoliu, situačný výkres a mapový podklad sa prikladá v dvoch vyhotoveniach. Vyznačenia navrhovaných zmien hraníc pozemkov a prístupy na pozemky v situačnom výkrese, ak ide o návrh na delenie alebo sceľovanie pozemkov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Súhlas vlastníka pozemku, ak nemá navrhovateľ k pozemku vlastnícke alebo iné prá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Písomné stanoviská vlastníkov susedných nehnuteľností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Z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áverečné stanovisko o posúdení vplyvu stavby alebo činnosti na životné prostredie alebo rozhodnutie zo zisťovacieho konania, </w:t>
      </w:r>
      <w:r>
        <w:rPr>
          <w:rFonts w:cs="Arial" w:ascii="Arial" w:hAnsi="Arial"/>
          <w:color w:val="000000"/>
          <w:sz w:val="18"/>
          <w:szCs w:val="18"/>
        </w:rPr>
        <w:t>ak bolo vydané ( zák. č. 127/1994 Zb. v z. n. p.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Správny poplatok v zmysle zákona č.145/1995 Z. z. (zákon o správnych poplatkoch) v platnom znen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Rozhodnutia, stanoviská, vyjadrenia, súhlasy, posúdenia </w:t>
      </w:r>
      <w:r>
        <w:rPr>
          <w:rFonts w:cs="Arial" w:ascii="Arial" w:hAnsi="Arial"/>
          <w:color w:val="000000"/>
          <w:sz w:val="18"/>
          <w:szCs w:val="18"/>
          <w:u w:val="single"/>
        </w:rPr>
        <w:t>alebo iné opatrenia dotknutých orgánov štátnej správy alebo samosprávy . dotknutých  vlastníkov resp. správcov inžinierskych sietí (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evyhnutný rozsah náležitostí orientačne môže vyznačiť pracovník úradu; – rozsah náležitostí sa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posudzuje </w:t>
      </w:r>
      <w:r>
        <w:rPr>
          <w:rFonts w:cs="Arial" w:ascii="Arial" w:hAnsi="Arial"/>
          <w:color w:val="000000"/>
          <w:sz w:val="18"/>
          <w:szCs w:val="18"/>
          <w:u w:val="single"/>
        </w:rPr>
        <w:t>primerane k druhu a rozsahu umiestňovanej stavby alebo opatreni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Rozhodnutie o výrube drevín podľa zákona č. 543/2002 Z. z. v znení neskorších predpisov - právoplatn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ríslušný -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áväzné stanovisko na zriadenie stavby MZZO podľa zákona č. 137/2010 Z. z.  v znení neskorších predpisov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ríslušný –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 xml:space="preserve">Rozhodnutie na zriadenie studne podľa zákona č. 364/2004 Z. z. v znení neskorších predpisov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príslušný – Mesto/Obec)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-    </w:t>
        <w:tab/>
        <w:t xml:space="preserve">Stanovisko k zriadeniu vjazdu z komunikácie (príslušný – Mesto/Obec - cesty III. triedy; Okresný úrad Žiar nad Hronom, odbor cestnej dopravu a pozemných komunikácií Žiar nad Hronom pre cesty II. triedy; Okresný úrad Banská Bystrica, odbor cestnej dopravy a pozemných komunikácií – Nám. Ľ. Štúra  pre cesty I. triedy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Okresný úrad Žiar nad Hrono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starostlivosti o životné prostredie – ŠVS, SSOO, SSOH, ŠS OPaK, ŠS-PVŽP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ozemkový a lesný odbo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 pozemných komunikáci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Okresný úrad Banská Bystrica, Nám. Ľ. Štúra 1, 974 01 Banská Bystric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výstavby a bytovej politik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cestnej dopravy a pozemných komunikáci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pozemkový a lesný odb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Regionálny úrad verejného zdravotníctva, Žiar nad Hrono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  Regionálna veterinárna a potravinová správa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O SR, Bratislava –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V SR  Centrum podpory Banská Bystrica, oddelenie telekomunikačných služieb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né riaditeľstvo HaZZ,  Žiar nad Hro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HaZZ,  Ban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sné riaditeľstvo PZ – ODI, Žiar nad Hro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PZ – KDI, Ban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miatkový úrad SR,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ý pamiatkový úrad, Banskej Bystrici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eologický ústav SAV, Nitra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Štátna ochrana prírody Správa CHKO Štiavnické vr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bvodný banský úrad, 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lovenský pozemkový fond,  Bratislava – resp. Zvo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y SR, š.p., Generálne riaditeľstvo, Ban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e lesy š.p., OZ , Žarnov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ý samosprávny kraj, Ban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á správa ciest,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Banská Bystrica</w:t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Ladomerská Vieska, pracovisko Žiar nad Hro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ravný úrad Bratislava (právny nástupca Úradu pre reguláciu železničnej dopravy, Leteckého úradu Slovenskej republiky a Štátnej plavebnej sprá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rodná diaľničná spoločnosť a.s., Bratislava – resp. Banská Bystric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     Ministerstvo dopravy a výstavby SR, Sekcia železničnej dopravy a dráh, Odbor dráhový stavebný úrad,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Bratislav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Slovenský vodohospodársky podnik š.p., OZ Banská Bystrica,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Stredoslovenská vodárenská prevádzková spoločnosť, a.s., Banská Bystrica – resp.  Žiar nad Hro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ý plynárenský priemysel – distribúcia a.s.,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doslovenská distribučná, a.s.,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ak Telecom, a.s.,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nge Slovensko a.s. – Michlovský s.r.o., Letná 796/9, 921 01 Piešťan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 Veolia Energia Žiar nad Hronom, s.r.o., A. Dubčeka 1513/55, 965 01 Žiar nad Hron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 Veolia Utilities Žiar nad Hronom, a.s., Priemyselná 12, 965 63 Žiar nad Hro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námk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k ide o návrh na vydanie územného rozhodnutia o využívaní územia, ak sa týka rozsiahleho územia úda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zoznam všetkých známych účastníkov územného konani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druhy a parcelné čísla pozemkov podľa katastra nehnuteľností s uvedením vlastníckych a iných práv, ktorých sa územné rozhodnutie týka, parcelné číslo susedných pozemkov a susedných stavieb sa neuvádzajú uvedie sa opis prebiehajúcich hraníc územ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 219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3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4:00Z</dcterms:created>
  <dc:creator>tothova_Lydia</dc:creator>
  <dc:description/>
  <cp:keywords/>
  <dc:language>en-US</dc:language>
  <cp:lastModifiedBy>polak_lubomir</cp:lastModifiedBy>
  <cp:lastPrinted>2010-02-03T09:46:00Z</cp:lastPrinted>
  <dcterms:modified xsi:type="dcterms:W3CDTF">2020-02-26T11:37:00Z</dcterms:modified>
  <cp:revision>48</cp:revision>
  <dc:subject/>
  <dc:title>                                     Meno (názov) a adresa (sídlo) navrhovateľa</dc:title>
</cp:coreProperties>
</file>