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eno(názov) a adresa (sídlo) navrhovateľa   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: .................................... Tel. č.: 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sto/Obec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 E C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Návrh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na vydanie zmeny územného rozhodnutia - § 41 SZ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(§ 3 vyhlášky č. 453/2000 Z. z., ktorou sa vykonávajú niektoré ustanovenia stavebného zákon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vrhovateľ  </w:t>
      </w:r>
      <w:r>
        <w:rPr>
          <w:rFonts w:cs="Arial" w:ascii="Arial" w:hAnsi="Arial"/>
          <w:bCs/>
          <w:color w:val="000000"/>
          <w:sz w:val="20"/>
          <w:szCs w:val="20"/>
        </w:rPr>
        <w:t>(adresa, príp. sídlo firmy a IČO)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stúpený splnomocneným zástupcom</w:t>
      </w:r>
      <w:r>
        <w:rPr>
          <w:rFonts w:cs="Arial" w:ascii="Arial" w:hAnsi="Arial"/>
          <w:color w:val="000000"/>
          <w:sz w:val="20"/>
          <w:szCs w:val="20"/>
        </w:rPr>
        <w:t xml:space="preserve"> (na základe písomného splnomocnenia):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žiad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danie zmeny územného rozhodnuti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íslo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zo dň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......................................................................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toré vydal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 rozsahu zmeny územného rozhodnutia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uviesť objekty, ktorých sa zmena týka a popis zmeny ..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. číslo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katast. územie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uhy pozemkov podľa LV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emky sa nachádzajú:</w:t>
      </w:r>
      <w:r>
        <w:rPr>
          <w:rFonts w:cs="Arial" w:ascii="Arial" w:hAnsi="Arial"/>
          <w:color w:val="000000"/>
          <w:sz w:val="20"/>
          <w:szCs w:val="20"/>
        </w:rPr>
        <w:t xml:space="preserve"> v intraviláne obce – extraviláne obc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vrhovateľ má k pozemku</w:t>
      </w:r>
      <w:r>
        <w:rPr>
          <w:rFonts w:cs="Arial" w:ascii="Arial" w:hAnsi="Arial"/>
          <w:color w:val="000000"/>
          <w:sz w:val="20"/>
          <w:szCs w:val="20"/>
        </w:rPr>
        <w:t>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lastnícke právo  na základe Listu vlastníctva č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é právo na základe 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pis zmen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. číslo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</w:t>
      </w:r>
      <w:r>
        <w:rPr>
          <w:rFonts w:cs="Arial" w:ascii="Arial" w:hAnsi="Arial"/>
          <w:b/>
          <w:color w:val="000000"/>
          <w:sz w:val="20"/>
          <w:szCs w:val="20"/>
        </w:rPr>
        <w:t>katast. územie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ruhy pozemkov podľa LV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pozemky sa nachádzajú:</w:t>
      </w:r>
      <w:r>
        <w:rPr>
          <w:rFonts w:cs="Arial" w:ascii="Arial" w:hAnsi="Arial"/>
          <w:color w:val="000000"/>
          <w:sz w:val="20"/>
          <w:szCs w:val="20"/>
        </w:rPr>
        <w:t xml:space="preserve"> v intraviláne obce – extraviláne obce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vrhovateľ má k pozemku</w:t>
      </w:r>
      <w:r>
        <w:rPr>
          <w:rFonts w:cs="Arial" w:ascii="Arial" w:hAnsi="Arial"/>
          <w:color w:val="000000"/>
          <w:sz w:val="20"/>
          <w:szCs w:val="20"/>
        </w:rPr>
        <w:t>.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lastnícke právo  na základe Listu vlastníctva č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é právo na základe : ...........................................................................................................................</w:t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pis zmen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. číslo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 </w:t>
      </w:r>
      <w:r>
        <w:rPr>
          <w:rFonts w:cs="Arial" w:ascii="Arial" w:hAnsi="Arial"/>
          <w:b/>
          <w:color w:val="000000"/>
          <w:sz w:val="20"/>
          <w:szCs w:val="20"/>
        </w:rPr>
        <w:t>katast. územie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uhy pozemkov podľa LV: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emky sa nachádzajú:</w:t>
      </w:r>
      <w:r>
        <w:rPr>
          <w:rFonts w:cs="Arial" w:ascii="Arial" w:hAnsi="Arial"/>
          <w:color w:val="000000"/>
          <w:sz w:val="20"/>
          <w:szCs w:val="20"/>
        </w:rPr>
        <w:t xml:space="preserve"> v intraviláne obce – extraviláne obc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vrhovateľ má k pozemku</w:t>
      </w:r>
      <w:r>
        <w:rPr>
          <w:rFonts w:cs="Arial" w:ascii="Arial" w:hAnsi="Arial"/>
          <w:color w:val="000000"/>
          <w:sz w:val="20"/>
          <w:szCs w:val="20"/>
        </w:rPr>
        <w:t>.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lastnícke právo  na základe Listu vlastníctva č: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é právo na základe 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pis zmen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dôvodnenie zmeny územného rozhodnut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el stavby alebo využitia územia sa navrhovanou zmenou: nezmení – zmení na úče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íniové stavb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(zvlášť rozsiahle stavby s veľkým počtom účastníkov konania – </w:t>
      </w:r>
      <w:r>
        <w:rPr>
          <w:rFonts w:cs="Arial" w:ascii="Arial" w:hAnsi="Arial"/>
          <w:bCs/>
          <w:color w:val="000000"/>
          <w:sz w:val="18"/>
          <w:szCs w:val="18"/>
        </w:rPr>
        <w:t>vymedzenie územia a opis prebiehajúcich hraníc pozemkov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oznam, adresy a parcelné čísla pozemkov – stavieb - účastníkov územného kona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§ 34 SZ; účastníkmi sú navrhovateľ; vlastníci susedných pozemkov a stavieb na nich, ktorých práva môžu byť rozhodnutím dotknuté; obce; a ten, komu toto postavenie vyplýva z osobitných predpisov – účastníkmi konania nie sú dotknuté orgány št. správ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 xml:space="preserve">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8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80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ind w:hanging="80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 xml:space="preserve">      podpis navrhovateľa/-ov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u právnických osôb podpis štatutára firmy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a odtlačok pečiatky firm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Prílohy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situačný výkres súčasného stavu územia na podklade katastrálnej mapy so zakreslením predmetu územného rozhodnutia a jeho polohy s vyznačením väzieb (účinkov) na okolie , ak sa navrhuje umiestnenie stavieb, využitie územia, stavebná uzávera, podľa § 3, ods. 2, vyhl. č. 453/2000 Z.z. (líniové stavby, rozsiahle stavby...) aj mapový podklad v mierke 1:10 000 až 1:50000 s vymedzením línie hraníc územia, ktoré je predmetom rozhodnutia a širších vzťahov k okoliu; - v 2 vyhotoveniach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dokumentácia pre územné rozhodnutie v 2 vyhotoveniach vypracovaná oprávnenou osobou; v prípadoch, uvedených v § 45 ods. 6 písm. a), SZ postačí dokumentácia vypracovaná osobou s príslušným odborným vzdelaním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 navrhovaná zmena oproti dokumentácii, overenej v pôvodnom územnom konaní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bCs/>
          <w:color w:val="000000"/>
          <w:sz w:val="18"/>
          <w:szCs w:val="18"/>
        </w:rPr>
        <w:t>doklady</w:t>
      </w:r>
      <w:r>
        <w:rPr>
          <w:rFonts w:cs="Arial" w:ascii="Arial" w:hAnsi="Arial"/>
          <w:color w:val="000000"/>
          <w:sz w:val="18"/>
          <w:szCs w:val="18"/>
        </w:rPr>
        <w:t xml:space="preserve">, ktorými navrhovateľ preukáže, že </w:t>
      </w:r>
      <w:r>
        <w:rPr>
          <w:rFonts w:cs="Arial" w:ascii="Arial" w:hAnsi="Arial"/>
          <w:bCs/>
          <w:color w:val="000000"/>
          <w:sz w:val="18"/>
          <w:szCs w:val="18"/>
        </w:rPr>
        <w:t>je vlastníkom pozemkov alebo stavieb alebo že má k pozemkom či stavbám iné právo</w:t>
      </w:r>
      <w:r>
        <w:rPr>
          <w:rFonts w:cs="Arial" w:ascii="Arial" w:hAnsi="Arial"/>
          <w:color w:val="000000"/>
          <w:sz w:val="18"/>
          <w:szCs w:val="18"/>
        </w:rPr>
        <w:t xml:space="preserve"> (číslo </w:t>
      </w:r>
      <w:r>
        <w:rPr>
          <w:rFonts w:cs="Arial" w:ascii="Arial" w:hAnsi="Arial"/>
          <w:bCs/>
          <w:color w:val="000000"/>
          <w:sz w:val="18"/>
          <w:szCs w:val="18"/>
        </w:rPr>
        <w:t>listu vlastníctv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e navrhovateľa – k pozemkom – k stavbám; resp.</w:t>
      </w:r>
      <w:r>
        <w:rPr>
          <w:rFonts w:cs="Arial" w:ascii="Arial" w:hAnsi="Arial"/>
          <w:bCs/>
          <w:color w:val="000000"/>
          <w:sz w:val="18"/>
          <w:szCs w:val="18"/>
        </w:rPr>
        <w:t>- iné práv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Nájomná zmluva; Dohoda o zriadení vecného bremena; Zmluva o budúcej kúpnej zmluv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  </w:t>
      </w:r>
      <w:r>
        <w:rPr>
          <w:rFonts w:cs="Arial" w:ascii="Arial" w:hAnsi="Arial"/>
          <w:bCs/>
          <w:color w:val="000000"/>
          <w:sz w:val="18"/>
          <w:szCs w:val="18"/>
        </w:rPr>
        <w:t>splnomocnenie na zastupovanie v konaní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ísomné stanoviská vlastníkov susedných nehnuteľností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záverečné stanovisko o posúdení vplyvu stavby alebo činnosti na životné prostredie alebo rozhodnutie zo zisťovacieho konania, </w:t>
      </w:r>
      <w:r>
        <w:rPr>
          <w:rFonts w:cs="Arial" w:ascii="Arial" w:hAnsi="Arial"/>
          <w:color w:val="000000"/>
          <w:sz w:val="18"/>
          <w:szCs w:val="18"/>
        </w:rPr>
        <w:t>ak bolo vydané ( zák. č. 127/1994 Zb. v z. n. p. )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právny poplatok v zmysle zákona č.145/1995 Z. z. (zákon o správnych poplatkoch) v platnom znení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-</w:t>
        <w:tab/>
      </w:r>
      <w:r>
        <w:rPr>
          <w:rFonts w:cs="Arial" w:ascii="Arial" w:hAnsi="Arial"/>
          <w:bCs/>
          <w:color w:val="000000"/>
          <w:sz w:val="18"/>
          <w:szCs w:val="18"/>
        </w:rPr>
        <w:t>kópiu územného rozhodnutia, o zmenu ktorého žiada, spolu s kópiou situačného výkresu, potvrdeného stavebným úradom v územnom konaní, ak je to potrebné, pôvodnú dokumentáciu, overenú v územnom konaní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rozhodnutia, stanoviská, vyjadrenia, súhlasy, posúdenia </w:t>
      </w:r>
      <w:r>
        <w:rPr>
          <w:rFonts w:cs="Arial" w:ascii="Arial" w:hAnsi="Arial"/>
          <w:color w:val="000000"/>
          <w:sz w:val="18"/>
          <w:szCs w:val="18"/>
          <w:u w:val="single"/>
        </w:rPr>
        <w:t>alebo iné opatrenia dotknutých orgánov štátnej správy alebo samosprávy (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nevyhnutný rozsah náležitostí orientačne môže vyznačiť pracovník úradu; – rozsah náležitostí sa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 xml:space="preserve">posudzuje </w:t>
      </w:r>
      <w:r>
        <w:rPr>
          <w:rFonts w:cs="Arial" w:ascii="Arial" w:hAnsi="Arial"/>
          <w:color w:val="000000"/>
          <w:sz w:val="18"/>
          <w:szCs w:val="18"/>
          <w:u w:val="single"/>
        </w:rPr>
        <w:t>primerane k druhu a rozsahu umiestňovanej stavby alebo opatrenia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 Rozhodnutie o výrube drevín podľa zákona č. 543/2002 Z. z. v znení neskorších predpisov - právoplatn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ríslušný - Mesto/Obec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Záväzné stanovisko Mesto/Obec – súlad s územný plán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</w:t>
        <w:tab/>
        <w:t xml:space="preserve">Stanovisko k zriadeniu vjazdu z komunikácie (príslušný – Mesto/Obec - cesty III. triedy; Okresný úrad Žiar nad Hronom, odbor cestnej dopravu a pozemných komunikácií Žiar nad Hronom pre cesty II. triedy; Okresný úrad Banská Bystrica, odbor cestnej dopravy a pozemných komunikácií – Nám. Ľ. Štúra  pre cesty I. triedy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   Okresný úrad Žiar nad Hronom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starostlivosti o životné prostredie – ŠVS, SSOO, SSOH, ŠSOPaK, ŠS-PVŽP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ozemkový a lesný odbor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dbor cestnej dopravy a pozemných komunikácií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   Okresný úrad Banská Bystrica, Nám. Ľ. Štúra 1, 974 01 Banská Bystric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cestnej dopravy a pozemných komunikáci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>odbor krízového riaden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3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  <w:tab/>
        <w:t xml:space="preserve">pozemkový a lesný odbo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Regionálny úrad verejného zdravotníctva, Žiar nad Hronom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Regionálna veterinárna a potravinová správa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erstvo obrany SR, Bratislava – resp.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V SR  Centrum podpory Banská Bystrica, oddelenie telekomunikačných služie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sné riaditeľstvo HaZZ,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HaZZ, 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sné riaditeľstvo PZ – ODI,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é riaditeľstvo PZ – KDI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miatkový úrad SR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rajský pamiatkový úrad, Banskej Bystrici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cheologický ústav SAV, Nit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      Štátna ochrana prírody Správa CHKO Štiavnické vrc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bvodný banský úrad, 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Slovenský pozemkový fond,  Bratislava – resp. Zvol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sy SR, š.p., Generálne riaditeľstvo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Štátne lesy š.p., OZ , Žarno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ý samosprávny kraj, Banská Bys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á správa ciest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Banská Bystrica</w:t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nskobystrická regionálna správy ciest, a.s.,  Ladomerská Vieska, pracovisko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opravný úrad Bratislava (právny nástupca Úradu pre reguláciu železničnej dopravy, Leteckého úradu Slovenskej republiky a Štátnej plavebnej sprá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árodná diaľničná spoločnosť a.s., Bratislava – resp. Banská Bystric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     Ministerstvo dopravy a výstavby SR, Sekcia železničnej dopravy a dráh, Odbor dráhový stavebný úrad,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Bratislav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 xml:space="preserve">Slovenský vodohospodársky podnik š.p., OZ Banská Bystric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Stredoslovenská vodárenská prevádzková spoločnosť, a.s., Banská Bystrica – resp.  Žiar nad Hr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enský plynárenský priemysel – distribúcia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edoslovenská distribučná, a.s., Žil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lovak Telecom, a.s.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ange Slovensko a.s. – Michlovský s.r.o., Letná 796/9, 921 01 Piešť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olia Energia Žiar nad Hronom, s.r.o., A. Dubčeka 1513/55, 965 01 Žiar nad Hro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olia Utilities Žiar nad Hronom, a.s., Priemyselná 12, 965 63 Žiar nad Hron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 o z n á m k a 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Podľa § 41 stavebného zákon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iCs/>
          <w:color w:val="000000"/>
          <w:sz w:val="18"/>
          <w:szCs w:val="18"/>
        </w:rPr>
        <w:t>„ Stavebný úrad môže z podnetu navrhovateľa nahradiť územné rozhodnutie, ktoré je právoplatné, novým územným rozhodnutím, ak to umožňuje územnoplánovacia dokumentácia alebo iné podklady pre územné rozhodnutie alebo podmienky v území. Za rovnakých okolností môže stavebný úrad nahradiť územné rozhodnutie, ktoré vydal z vlastného podnetu „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Podľa § 41 ods. 2 stavebného zákon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: </w:t>
      </w:r>
      <w:r>
        <w:rPr>
          <w:rFonts w:cs="Arial" w:ascii="Arial" w:hAnsi="Arial"/>
          <w:iCs/>
          <w:color w:val="000000"/>
          <w:sz w:val="18"/>
          <w:szCs w:val="18"/>
        </w:rPr>
        <w:t>„ Stavebný úrad môže z rozhodnutia o chránenom území, o ochrannom pásme a o stavebnej uzávere v odôvodnených prípadoch a po dohode s dotknutými orgánmi štátnej správy povoliť výnimku zo stavebného zákazu alebo z obmedzenia niektorých činností v území „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Pri konaní o povolení zmeny územného rozhodnutia sa postupuje obdobne ako pri riadnom územnom konaní. Návrh na zmenu územného rozhodnutia sa prerokuje s tými istými účastníkmi konania, resp. ich právnymi nástupcovia dotknutými orgánmi št. správy, ktorí sa zúčastňovali na pôvodnom konaní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  <w:t>Podľa § 3, ods. 4 vyhl. č. 453/2000 Z. z.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„ K návrhu na vydanie územného rozhodnutia o umiestnení stavby sa podľa miesta, druhu, rozsahu a predpokladaných účinkov stavby prikladá dokumentácia pre územné rozhodnutie v 2 vyhotoveniach, z ktorej textovej a grafickej časti musia byť dostatočne zrejmé najmä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údaje o súlade  návrhu s územnoplánovacou dokumentáciou, ak bola schválená</w:t>
      </w:r>
    </w:p>
    <w:p>
      <w:pPr>
        <w:pStyle w:val="Normal"/>
        <w:autoSpaceDE w:val="false"/>
        <w:spacing w:lineRule="auto" w:line="360"/>
        <w:ind w:left="360" w:hanging="36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-       </w:t>
      </w:r>
      <w:r>
        <w:rPr>
          <w:rFonts w:cs="Arial" w:ascii="Arial" w:hAnsi="Arial"/>
          <w:iCs/>
          <w:color w:val="000000"/>
          <w:sz w:val="18"/>
          <w:szCs w:val="18"/>
        </w:rPr>
        <w:t>urbanistické začlenenie stavby do územia, ktorý pozemok alebo jeho časť má byť určený ako stavebný,  navrhované umiestnenie stavby na pozemku s vyznačením jej odstupov od hraníc pozemkov a od susedných stavieb vrátane výškového vyznač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architektonické riešenie stavby, jej hmotové členenie, vzhľad a pôdorysné usporiad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údaje o základnom stavebnotechnickom a konštrukčnom riešení stavby vo väzbe na základné požiadavky stav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údaje o požiadavkách stavby na zásobovanie energiami a vodou, odvádzanie odpadových vôd, dopravné napojenie vrátane parkovania, zneškodňovanie odpadov a návrh napojenia stavby na dopravné vybavenie územia a jestvujúce siete a zariadenia technického vybavenia úze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údaje o prevádzke alebo o výrobe vrátane základných technických parametrov navrhovaných technológií a zariadení; údaje o druhoch, kategóriách a množstve odpadov, ktoré vzniknú pri prevádzke alebo výrobe a návrh spôsobu nakladania s nimi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údaje o vplyve stavby, prevádzky alebo výroby na životné prostredie, zdravie ľudí a požiarnu ochranu, vrátane návrhu opatrení na odstránenie alebo minimalizáciu negatívnych účinkov a návrh na zriadenie ochranného pásma dotknuté ochranné pásma alebo chránené územia, dotknuté pamiatkové rezervácie alebo pamiatkové zó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návrh ochrany stavby pred škodlivými vplyvmi a účinkami vrátane údajov o vhodnosti geologických, inžinierskogeologických a hydrogeologických požiadaviek na obmedzenie ožiarenia z radónu a ďalších prírodných rádionuklid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údaje o požiadavkách na stavbu z hľadiska civilnej och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úpravy nezastavaných plôch pozemku a plôch, ktoré budú zazelena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rozsah a usporiadanie staveni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  <w:t>Návrh zmeny územného rozhodnutia musí byť v súlade s územnoplánovacou dokumentácio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ár č.F – 221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5 ku KP Stavebný poriadok</w:t>
    </w:r>
  </w:p>
  <w:p>
    <w:pPr>
      <w:pStyle w:val="Head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8:00Z</dcterms:created>
  <dc:creator>szarvasova</dc:creator>
  <dc:description/>
  <cp:keywords/>
  <dc:language>en-US</dc:language>
  <cp:lastModifiedBy>polak_lubomir</cp:lastModifiedBy>
  <cp:lastPrinted>2010-02-03T10:07:00Z</cp:lastPrinted>
  <dcterms:modified xsi:type="dcterms:W3CDTF">2020-02-26T11:38:00Z</dcterms:modified>
  <cp:revision>58</cp:revision>
  <dc:subject/>
  <dc:title>O B E C / M E S T O : </dc:title>
</cp:coreProperties>
</file>