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žiadateľ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vrh na predĺženie platnosti rozhodnutia o umiestnení stavb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ľa § 40 zákona č. 50/1976 Zb. o územnom plánovaní a stavebnom poriadku (stavebný zákon) v znení neskorších predpisov žiadam o predĺženie platnosti rozhodnutia o umiestnení stavb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danéh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uviesť správny orgán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číslom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o dň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navrhovateľ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zemku parc. číslo</w:t>
      </w:r>
      <w:r>
        <w:rPr>
          <w:rFonts w:cs="Arial" w:ascii="Arial" w:hAnsi="Arial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sz w:val="20"/>
          <w:szCs w:val="20"/>
        </w:rPr>
        <w:t>kat.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orá uplynie dň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tnosť rozhodnutia o umiestnení stavby žiadam predĺžiť do: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Žiadam o predĺženie jeho platnosti z dôvod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podpis navrhovateľ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o umiestnení stavby, u ktorého žiada predĺženie jeho p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doklad o zaplatení správneho poplatku -  20 e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042/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 č. 6 ku KP Stavebný poriadok</w:t>
    </w:r>
  </w:p>
  <w:p>
    <w:pPr>
      <w:pStyle w:val="Header"/>
      <w:rPr/>
    </w:pPr>
    <w:r>
      <w:rPr/>
      <w:tab/>
      <w:tab/>
      <w:t>Strana 1 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5:00Z</dcterms:created>
  <dc:creator>tothova_Lydia</dc:creator>
  <dc:description/>
  <cp:keywords/>
  <dc:language>en-US</dc:language>
  <cp:lastModifiedBy>Miroslav Gocník</cp:lastModifiedBy>
  <cp:lastPrinted>2014-01-24T14:25:00Z</cp:lastPrinted>
  <dcterms:modified xsi:type="dcterms:W3CDTF">2016-06-28T07:17:00Z</dcterms:modified>
  <cp:revision>11</cp:revision>
  <dc:subject/>
  <dc:title/>
</cp:coreProperties>
</file>