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both"/>
        <w:rPr/>
      </w:pPr>
      <w:r>
        <w:rPr>
          <w:rFonts w:cs="Arial" w:ascii="Arial" w:hAnsi="Arial"/>
          <w:b/>
        </w:rPr>
        <w:t>Žiadateľ:</w:t>
      </w:r>
    </w:p>
    <w:p>
      <w:pPr>
        <w:pStyle w:val="Obyaj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Obyaj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rPr/>
      </w:pPr>
      <w:r>
        <w:rPr>
          <w:rFonts w:cs="Arial" w:ascii="Arial" w:hAnsi="Arial"/>
          <w:b/>
          <w:u w:val="single"/>
        </w:rPr>
        <w:t>Mesto Žiar nad Hronom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:</w:t>
      </w:r>
      <w:r>
        <w:rPr>
          <w:rFonts w:cs="Arial" w:ascii="Arial" w:hAnsi="Arial"/>
        </w:rPr>
        <w:t xml:space="preserve">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ÁSENIE DROBNEJ STAVBY - PRÍPOJKY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ľa § 57 zákona č.50/1976 Zb. o územnom plánovaní a stavebnom poriadku (stavebný zákon) v znení neskorších predpisov a § 5 vyhlášky č. 453/2000 Z.z.)</w:t>
      </w:r>
    </w:p>
    <w:p>
      <w:pPr>
        <w:pStyle w:val="Obyaj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vebník/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meno a priezvisko/ resp.: názov a adresa):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Názov, druh, rozsah, účel drobnej stavby: 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prípojka – napr. plynová, vodovodná, kanalizačná, elektrická)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celné číslo a druh stavebného pozemku, cez ktorý bude prípojka vedená: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Katastrálne územ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Doklad, ktorým sa preukazuje vlastnícke alebo iné právo k pozemku (výpis z katastra nehnuteľností, pokiaľ je pozemok v spoluvlastníctve, súhlas ostatných vlastníkov s uskutočnením stavby)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 realizácii drobnej stavby sa: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</w:rPr>
        <w:t>použijú pozemky parcelné číslo ....................................., ktorých vlastníkmi sú 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Obyaj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hlas vlastníkov pozemkov parcelné číslo: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pozemku par. číslo ...................................................................................................................  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uskutočňovania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svojpomocne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b) dodávateľsky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 drobnej stavbe realizovanej </w:t>
      </w:r>
      <w:r>
        <w:rPr>
          <w:rFonts w:cs="Arial" w:ascii="Arial" w:hAnsi="Arial"/>
          <w:b/>
          <w:sz w:val="20"/>
          <w:u w:val="single"/>
        </w:rPr>
        <w:t>svojpomocne</w:t>
      </w:r>
      <w:r>
        <w:rPr>
          <w:rFonts w:cs="Arial" w:ascii="Arial" w:hAnsi="Arial"/>
          <w:b/>
          <w:sz w:val="20"/>
        </w:rPr>
        <w:t>, vyhlásenie kvalifikovanej osoby, že bude zabezpečovať vedenie stavby (odborné vedenie uskutočňovania drobnej stavby osobou, ktorá má vysokoškolské vzdelanie stavebného smeru alebo architektonického smeru alebo odborné stredoškolské vzdelanie stavebného smeru a najmenej tri roky praxe v obore, ak sám nespĺňate uvedené požiadavky § 44  ods. 2  zákona č. 50/1976 Zb.  v  znení neskorších predpisov):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 priezvisko:................................................Vzdelanie: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ĺžka praxe:........................................Adresa: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pečiatka tejto osoby: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h do verejnej zelene, miestnej komunikácie a štátnej cesty: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i výstavbe prípojky </w:t>
      </w:r>
      <w:r>
        <w:rPr>
          <w:rFonts w:cs="Arial" w:ascii="Arial" w:hAnsi="Arial"/>
          <w:b/>
        </w:rPr>
        <w:t>d ô j d e – n e d ô j d e</w:t>
      </w:r>
      <w:r>
        <w:rPr>
          <w:rFonts w:cs="Arial" w:ascii="Arial" w:hAnsi="Arial"/>
        </w:rPr>
        <w:t xml:space="preserve"> (nehodiace sa škrtnúť) k výrubu stromov alebo kríkov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i výstavbe prípojky </w:t>
      </w:r>
      <w:r>
        <w:rPr>
          <w:rFonts w:cs="Arial" w:ascii="Arial" w:hAnsi="Arial"/>
          <w:b/>
        </w:rPr>
        <w:t>d ô j d e – n e d ô j d e</w:t>
      </w:r>
      <w:r>
        <w:rPr>
          <w:rFonts w:cs="Arial" w:ascii="Arial" w:hAnsi="Arial"/>
        </w:rPr>
        <w:t xml:space="preserve"> (nehodiace sa škrtnúť) k rozkopaniu miestnej komunikácie a štátnej cesty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nakladania s odpadom, ktorý vznikne pri realizovaní drobnej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...................................................................</w:t>
        <w:tab/>
        <w:t xml:space="preserve">                        </w:t>
        <w:tab/>
        <w:tab/>
        <w:t xml:space="preserve">            </w:t>
      </w:r>
      <w:r>
        <w:rPr>
          <w:rFonts w:cs="Arial" w:ascii="Arial" w:hAnsi="Arial"/>
          <w:b/>
        </w:rPr>
        <w:t>Podpis stavebníka/kov:</w:t>
      </w:r>
    </w:p>
    <w:p>
      <w:pPr>
        <w:pStyle w:val="Obyajntext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(u právnickej osoby meno a priezvisko</w:t>
      </w:r>
    </w:p>
    <w:p>
      <w:pPr>
        <w:pStyle w:val="Obyajntext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rávnenej osoby a pečiatka)      </w:t>
      </w:r>
    </w:p>
    <w:p>
      <w:pPr>
        <w:pStyle w:val="Obyajntext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/>
        <w:t xml:space="preserve">   </w:t>
      </w:r>
    </w:p>
    <w:p>
      <w:pPr>
        <w:pStyle w:val="Obyajntext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yajntext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rílohy: 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projekt stavby vypracovaný odborne spôsobilou osobou (na všetky druhy prípojok)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)    Kópia z katastrálnej mapy s vyznačením umiestnenia stavby na pozemku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)    Doklad preukazujúci vlastnícke alebo iné právo k nehnuteľnosti (pozemku), číslo listu vlastníctva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)    Vyjadrenie všetkých vlastníkov pozemkov, ktorí budú realizáciou drobnej stavby dotknutí 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)  Ak ide o stavbu uskutočňovanú svojpomocne, vyhlásenie kvalifikovanej osoby, že bude zabezpečovať vedenie uskutočňovania stavby</w:t>
        <w:tab/>
        <w:t>.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)  Rozhodnutia, stanoviská, vyjadrenia, súhlasy, posúdenia alebo iné opatrenia dotknutých orgánov štátnej správy a správcov inžinierskych sietí.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)</w:t>
        <w:tab/>
        <w:t>Správny poplatok v zmysle zákona č. 145/1995 Z. z. (zákon o správnych poplatkoch)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byaj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U p o z o r n e n i e   p r e   s t a v e b n í k a: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vebník môže stavebné práce v rámci uskutočňovania drobnej stavby prác začať až po obdržaní oznámenia stavebného úradu, že k uskutočňovaniu predmetnej stavebnej činnosti nemá námietky.</w:t>
      </w:r>
    </w:p>
    <w:p>
      <w:pPr>
        <w:pStyle w:val="Obyajntex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Obyajntex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yajn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ulár č.F. – 22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7 ku KP Stavebný poriado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7:00Z</dcterms:created>
  <dc:creator>tothova_Lydia</dc:creator>
  <dc:description/>
  <cp:keywords/>
  <dc:language>en-US</dc:language>
  <cp:lastModifiedBy>polak_lubomir</cp:lastModifiedBy>
  <cp:lastPrinted>2010-02-03T10:22:00Z</cp:lastPrinted>
  <dcterms:modified xsi:type="dcterms:W3CDTF">2020-01-31T08:04:00Z</dcterms:modified>
  <cp:revision>35</cp:revision>
  <dc:subject/>
  <dc:title>Žiadateľ :</dc:title>
</cp:coreProperties>
</file>