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NESENIE Č. 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ZHROMAŽDENIA / PÍSOMNÉHO HLASOVANIA VLASTNÍKOV BYTOV / NEBYTOVÝCH PRIESTOROV BYTOVOM DOME č. 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ého dňa 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hromaždenie vlastníkov bytov/nebytových priestorov bytového domu č. ..........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vaľuj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anie spevnenej plochy / spevnených plôch za účelom zriadenia parkovacích miest pre vlastníkov bytov/nebytových priestorov bytového domu č. ......... na pozemku/pozemkoch mesta Žiar nad Hronom v zmysle návrhu predloženého na zhromaždení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veruj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bytom: ..............................., nar.: ..........................., na podanie žiadosti adresovanej mestu Žiar nad Hronom v mene jednotlivých vlastníkov bytov/nebytových priestorov bytového domu č. ................... ako záujemcov o uzatvorenie nájomnej zmluvy s mestom Žiar nad Hronom za účelom vybudovania spevnených plôch ako parkovacích miest pre osobné motorové vozidlá, vrátane predloženia požadovaných prílo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ýsledok hlasovania: ............................................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Žiari nad Hronom, dňa ........................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jú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08"/>
        <w:gridCol w:w="338"/>
      </w:tblGrid>
      <w:tr>
        <w:trPr>
          <w:trHeight w:val="33" w:hRule="atLeast"/>
        </w:trPr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atel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540"/>
        <w:gridCol w:w="3060"/>
        <w:gridCol w:w="360"/>
        <w:gridCol w:w="2880"/>
      </w:tblGrid>
      <w:tr>
        <w:trPr>
          <w:trHeight w:val="308" w:hRule="atLeast"/>
        </w:trPr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6:00Z</dcterms:created>
  <dc:creator>bizik.miroslav</dc:creator>
  <dc:description/>
  <cp:keywords/>
  <dc:language>en-US</dc:language>
  <cp:lastModifiedBy>Michal Černaj</cp:lastModifiedBy>
  <cp:lastPrinted>2019-02-19T11:25:00Z</cp:lastPrinted>
  <dcterms:modified xsi:type="dcterms:W3CDTF">2020-03-23T13:36:00Z</dcterms:modified>
  <cp:revision>2</cp:revision>
  <dc:subject/>
  <dc:title/>
</cp:coreProperties>
</file>