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(žiadateľ – splnomocnená osoba, telef. číslo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o Žiar nad Hron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Š. Moysesa 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65 19 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iadosť o vytvorenie vyhradených parkovacích miest pre vlastníkov byt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Žiadateľ (splnomocnená osoba vrátane názvu bytového spoločenstv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ôvodnenie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a (ulica, parcelné číslo) a počet parkovacích mi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ari nad Hronom dňa..................................          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     podpis žiad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(splnomocnenej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v zmysle Pracovného postup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Svojím podpisom potvrdzujem, že v zmysle zákona NR SR č. 122/2013 Z. z. o ochrane osobných údajov a o zmene a doplnení niektorých zákonov dávam týmto súhlas Mestu Žiar nad Hronom, IČO: 00 321 125, Š. Moysesa 46, 965 01 Žiar nad Hronom, so správou, spracovaním a uchovaním mojich uvedených  osobných údajov a na ich poskytnutie inej osobe výhradne na účel evidencie žiadateľov o vyhradené parkovacie miesto a s tým súvisiacich úkonov. Súhlas je daný po dobu trvania účelu spracúvania osobných údajov a beriem na vedomie, že daný súhlas mám právo písomne odvolať v prípade, ak dôjde v rámci trvania účelu spracúvania osobných údajov zo strany Mesta Žiar nad Hronom k porušeniu jeho povinností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iari nad Hronom dňa ..................................          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žiad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(splnomocnenej osob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ríloha č. 12b ku KP Správa majetku mesta</w:t>
    </w:r>
  </w:p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2:00Z</dcterms:created>
  <dc:creator>tothova_Lydia</dc:creator>
  <dc:description/>
  <cp:keywords/>
  <dc:language>en-US</dc:language>
  <cp:lastModifiedBy>Michal Černaj</cp:lastModifiedBy>
  <cp:lastPrinted>2020-03-23T14:45:00Z</cp:lastPrinted>
  <dcterms:modified xsi:type="dcterms:W3CDTF">2020-07-13T12:05:00Z</dcterms:modified>
  <cp:revision>4</cp:revision>
  <dc:subject/>
  <dc:title/>
</cp:coreProperties>
</file>