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odklad povinnej školskej dochádz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 a priezvisko dieťaťa 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átum narodenia .......................................... rodné číslo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no a priezvisko otca .................................................. č. OP: 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tky ....................................................................... č. OP: 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rvalé bydlisk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ieťa navštevovalo MŠ – ktorú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súlade s § 19 zákona NR SR  č. 245/2008 Z. z. o výchove a vzdelávaní (školský zákon) a o zmene a doplnení niektorých zákonov žiadame pre svoje dieťa odklad povinnej školskej dochádzky o jeden školský r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átum:  ......................................</w:t>
        <w:tab/>
        <w:tab/>
        <w:tab/>
        <w:tab/>
        <w:t>Podpis: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ílohy:</w:t>
        <w:tab/>
        <w:t>1. Odporučenie všeobecného lekára pre deti a dora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2. Odporučenie príslušného zariadenia výchovného poradenstva a preven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1:00Z</dcterms:created>
  <dc:creator>gilanova</dc:creator>
  <dc:description/>
  <cp:keywords/>
  <dc:language>en-US</dc:language>
  <cp:lastModifiedBy>Dáša Mužíková</cp:lastModifiedBy>
  <cp:lastPrinted>2010-02-11T10:23:00Z</cp:lastPrinted>
  <dcterms:modified xsi:type="dcterms:W3CDTF">2010-08-20T06:11:00Z</dcterms:modified>
  <cp:revision>2</cp:revision>
  <dc:subject/>
  <dc:title>Žiadosť o odklad povinnej školskej dochádzky</dc:title>
</cp:coreProperties>
</file>