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ákonný zástupca žiaka 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Žiari nad Hronom        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Riaditeľstvo základnej školy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______ 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965 01  Žiar nad Hronom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iadosť o povolenie osobitného spôsobu školskej dochádz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Meno, priezvisko a bydlisko žia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Rodné číslo žia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bydliska v zahraničí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a adresa školy, ktorú bude žiak v zahraničí navštevova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pokladaná dĺžka pobytu v zahranič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  <w:t xml:space="preserve">___________________________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podpis zákonného zástupc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31:00Z</dcterms:created>
  <dc:creator>Dana Koštová</dc:creator>
  <dc:description/>
  <cp:keywords/>
  <dc:language>en-US</dc:language>
  <cp:lastModifiedBy>Dáša Mužíková</cp:lastModifiedBy>
  <dcterms:modified xsi:type="dcterms:W3CDTF">2010-08-20T06:31:00Z</dcterms:modified>
  <cp:revision>2</cp:revision>
  <dc:subject/>
  <dc:title>Zákonný zástupca žiaka  _______________________________________________________ </dc:title>
</cp:coreProperties>
</file>