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 xml:space="preserve">            (meno, priezvisko, adresa žiadateľa, telefónne </w:t>
      </w:r>
      <w:r>
        <w:rPr>
          <w:sz w:val="22"/>
          <w:szCs w:val="22"/>
        </w:rPr>
        <w:t>číslo, e-mail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Mestský úrad Žiar nad Hronom</w:t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Š. Moysesa 46</w:t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/>
      </w:pPr>
      <w:r>
        <w:rPr/>
        <w:tab/>
        <w:t>965 19 Žiar nad Hron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Žiadosť o vyhradené parkovacie miesto pre osobu so zdravotným postihnutím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.............................................., bytom Žiar nad Hronom, ......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>Meno a priezvisko</w:t>
      </w:r>
      <w:r>
        <w:rPr/>
        <w:t xml:space="preserve">                                                                                         </w:t>
      </w:r>
      <w:r>
        <w:rPr>
          <w:sz w:val="16"/>
          <w:szCs w:val="16"/>
        </w:rPr>
        <w:t>adresa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týmto žiadam o pridelenie vyhradeného parkovacieho miesta pre osobné motorové vozidlo, evidenčné číslo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 na ulici 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dôvodnenie žiadosti: 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ari nad Hronom dňa ..................................         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iadateľa, pečia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(oprávnený zástupc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ílohy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, náčrt situácie okolia prípadne fotografia spolu s požadovaným vyznačením umiestnenia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</w:t>
      </w:r>
      <w:r>
        <w:rPr/>
        <w:t>parkovacieho miesta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86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Žiadateľ k nahliadnutiu predloží originály dokladov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, preukaz ZŤP – alebo ZŤP-S (malý)</w:t>
      </w:r>
    </w:p>
    <w:p>
      <w:pPr>
        <w:pStyle w:val="Normal"/>
        <w:jc w:val="both"/>
        <w:rPr/>
      </w:pPr>
      <w:r>
        <w:rPr/>
        <w:t>3, európsky parkovací preukaz pre fyzickú osobu so zdravotným postihnutím – modrý</w:t>
      </w:r>
    </w:p>
    <w:p>
      <w:pPr>
        <w:pStyle w:val="Normal"/>
        <w:jc w:val="both"/>
        <w:rPr/>
      </w:pPr>
      <w:r>
        <w:rPr/>
        <w:t>4, občiansky preukaz</w:t>
      </w:r>
    </w:p>
    <w:p>
      <w:pPr>
        <w:pStyle w:val="Normal"/>
        <w:jc w:val="both"/>
        <w:rPr/>
      </w:pPr>
      <w:r>
        <w:rPr/>
        <w:t xml:space="preserve">5, občiansky preukaz partnera žijúceho v spoločnej domácnosti pokiaľ nie je žiadateľ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majiteľom resp. držiteľom mot. vozidla</w:t>
      </w:r>
    </w:p>
    <w:p>
      <w:pPr>
        <w:pStyle w:val="Normal"/>
        <w:jc w:val="both"/>
        <w:rPr/>
      </w:pPr>
      <w:r>
        <w:rPr/>
        <w:t>6, Rozhodnutie Úradu práce, sociálnych vecí a rodiny Banská Štiavnica alebo inéh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dokladu, v ktorom je uvedený druh zdravotného postihnutia (diagnóza)</w:t>
      </w:r>
    </w:p>
    <w:p>
      <w:pPr>
        <w:pStyle w:val="Normal"/>
        <w:jc w:val="both"/>
        <w:rPr/>
      </w:pPr>
      <w:r>
        <w:rPr/>
        <w:t>7, tzv. veľký technický preukaz vozidla, pre ktoré je žiadané o parkovacie miesto</w:t>
      </w:r>
    </w:p>
    <w:p>
      <w:pPr>
        <w:pStyle w:val="Normal"/>
        <w:jc w:val="both"/>
        <w:rPr/>
      </w:pPr>
      <w:r>
        <w:rPr/>
        <w:t>8, potvrdenie o prechodnom pobyte (pokiaľ žiadateľ nemá trvalý pobyt v meste)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oddeliteľnou súčasťou tejto žiadosti je vyplnený a podpísaný „</w:t>
      </w:r>
      <w:r>
        <w:rPr>
          <w:u w:val="single"/>
        </w:rPr>
        <w:t>Súhlas so spracovaním</w:t>
      </w:r>
    </w:p>
    <w:p>
      <w:pPr>
        <w:pStyle w:val="Normal"/>
        <w:rPr/>
      </w:pPr>
      <w:r>
        <w:rPr>
          <w:u w:val="single"/>
        </w:rPr>
        <w:t>osobných údajov za účelom pridelenia vyhradeného parkovacieho miesta pre ZŤP osoby</w:t>
      </w:r>
      <w:r>
        <w:rPr/>
        <w:t>“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Žiari nad Hronom dňa ..................................          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podpis žiadateľa, pečiatk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(oprávnený zástupca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íloha č. 12a ku KP Správa majetku mesta</w:t>
    </w:r>
  </w:p>
  <w:p>
    <w:pPr>
      <w:pStyle w:val="Header"/>
      <w:jc w:val="right"/>
      <w:rPr/>
    </w:pPr>
    <w:r>
      <w:rPr>
        <w:sz w:val="18"/>
        <w:szCs w:val="18"/>
      </w:rPr>
      <w:t xml:space="preserve">Stra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hdr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07:00Z</dcterms:created>
  <dc:creator>tothova_Lydia</dc:creator>
  <dc:description/>
  <cp:keywords/>
  <dc:language>en-US</dc:language>
  <cp:lastModifiedBy>Michal Černaj</cp:lastModifiedBy>
  <cp:lastPrinted>2021-11-19T09:07:00Z</cp:lastPrinted>
  <dcterms:modified xsi:type="dcterms:W3CDTF">2021-11-19T08:07:00Z</dcterms:modified>
  <cp:revision>2</cp:revision>
  <dc:subject/>
  <dc:title/>
</cp:coreProperties>
</file>