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8"/>
          <w:szCs w:val="28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8"/>
          <w:szCs w:val="28"/>
        </w:rPr>
        <w:t xml:space="preserve">Výkaz </w:t>
      </w:r>
    </w:p>
    <w:p>
      <w:pPr>
        <w:pStyle w:val="Normal"/>
        <w:autoSpaceDE w:val="false"/>
        <w:jc w:val="center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8"/>
          <w:szCs w:val="28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8"/>
          <w:szCs w:val="28"/>
        </w:rPr>
        <w:t>štatistických údajov správy o činnosti obecnej polície v Žiari nad  Hronom</w:t>
      </w:r>
    </w:p>
    <w:p>
      <w:pPr>
        <w:pStyle w:val="Normal"/>
        <w:autoSpaceDE w:val="false"/>
        <w:jc w:val="center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8"/>
          <w:szCs w:val="28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8"/>
          <w:szCs w:val="28"/>
        </w:rPr>
        <w:t>za obdobie od 1. 1. 2003 do 31. 12. 2003</w:t>
      </w:r>
    </w:p>
    <w:p>
      <w:pPr>
        <w:pStyle w:val="Normal"/>
        <w:autoSpaceDE w:val="false"/>
        <w:jc w:val="center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2"/>
          <w:szCs w:val="22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2"/>
          <w:szCs w:val="22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2"/>
          <w:szCs w:val="22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  <w:t>I. Počet príslušníkov obecnej polície</w:t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2"/>
          <w:szCs w:val="22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19"/>
          <w:szCs w:val="19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97"/>
        <w:gridCol w:w="17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lánovaný počet príslušníkov obecnej políc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Skutočný počet príslušníkov obecnej políc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ijatých príslušníkov obecnej políc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epustených príslušníkov obecnej políc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slušníkov obecnej polície, ktorí boli právoplatne odsúdení za</w:t>
            </w:r>
          </w:p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spáchanie úmyselného trestného čin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slušníkov obecnej polície, ktorí sú držiteľmi osvedčenia o odbornej</w:t>
            </w:r>
          </w:p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spôsobilosti podľa § 25 zákona SNR č. 564/1991 Zb. o obecnej polícii</w:t>
            </w:r>
          </w:p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v znení neskorších predpiso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-100" w:hanging="0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  <w:t>II. Sťažnosti na príslušníkov obecnej polície</w:t>
      </w:r>
    </w:p>
    <w:p>
      <w:pPr>
        <w:pStyle w:val="Normal"/>
        <w:autoSpaceDE w:val="false"/>
        <w:ind w:left="-100" w:hanging="0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2"/>
          <w:szCs w:val="22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100" w:hanging="0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19"/>
          <w:szCs w:val="19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497"/>
        <w:gridCol w:w="173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opodstatnených sťažností na príslušníkov obecnej políc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neopodstatnených sťažností na príslušníkov obecnej políc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left="-100" w:hanging="0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-100" w:hanging="0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hanging="100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  <w:t>III. Zákroky, donucovacie prostriedky a útoky na príslušníkov obecnej polície</w:t>
      </w:r>
    </w:p>
    <w:p>
      <w:pPr>
        <w:pStyle w:val="Normal"/>
        <w:autoSpaceDE w:val="false"/>
        <w:ind w:hanging="100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hanging="100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19"/>
          <w:szCs w:val="19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97"/>
        <w:gridCol w:w="17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vykonaných zákroko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 3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padov použitia zbra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Z toho neoprávnený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padov použitia varovného výstrelu do vzduch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3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Z toho neoprávnený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padov použitia donucovacích prostriedko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4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Z toho neoprávnený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padov, v ktorých došlo k zraneniu osoby, proti ktorej zákrok</w:t>
            </w:r>
          </w:p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smerov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padov, v ktorých došlo k usmrteniu osoby, proti ktorej zákrok</w:t>
            </w:r>
          </w:p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smeroval (do 24 hod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padov, v ktorých došlo pri zákroku k zraneniu nezúčastnenej</w:t>
            </w:r>
          </w:p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padov, v ktorých došlo pri zákroku k usmrteniu nezúčastnene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osoby (do 24 hod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padov, v ktorých došlo pri zákroku k spôsobeniu škody na</w:t>
            </w:r>
          </w:p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majetk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9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Z toho so spôsobením škody na majetku ob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útokov na príslušníkov obecnej polície (pri plnení úloh obecnej políc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alebo v súvislosti s ich plnením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0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Z toho so zranením príslušníka obecnej políc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  <w:t>IV. Činnosť pri plnení úloh obecnej polície</w:t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400"/>
        <w:gridCol w:w="163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osôb, ktorým bola obmedzená osobná sloboda zákrokom príslušníka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obecnej políc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osôb predvedených na útvar obecnej políc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osôb predvedených na útvary Policajného zbo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nájdených osôb, po ktorých bolo vyhlásené pátra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nájdených vecí, po ktorých bolo vyhlásené pátra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nájdených motorových vozidiel, po ktorých bolo vyhlásené pátra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  <w:t>V. Priestupky (zákon Slovenskej národnej rady č. 372/1990 Zb. o priestupkoch v znení neskorších predpisov)</w:t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63"/>
        <w:gridCol w:w="950"/>
        <w:gridCol w:w="663"/>
        <w:gridCol w:w="681"/>
        <w:gridCol w:w="798"/>
        <w:gridCol w:w="1294"/>
        <w:gridCol w:w="994"/>
        <w:gridCol w:w="807"/>
      </w:tblGrid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§ 47-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§ 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§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§ 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Všeobecne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záväzné nariadenia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ob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Ostatn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Spolu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Celkový počet zistených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riestupkov vlastnou činnosť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03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Celkový počet oznámených</w:t>
            </w:r>
          </w:p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riestupkov na útvar obecnej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líc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Celkový počet uložených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riestupk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7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Celkový počet odložených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riestupk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Celkový počet odovzdaných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riestupk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Celkový počet oznámených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riestupkov príslušnému orgán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4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Celkový počet priestupkov</w:t>
            </w:r>
          </w:p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rejednaných v blokovom konaní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výška finančnej hotovosti (Sk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3 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5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56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5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6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436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95000</w:t>
            </w:r>
          </w:p>
        </w:tc>
      </w:tr>
      <w:tr>
        <w:trPr>
          <w:trHeight w:val="85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Celkový počet priestupkov</w:t>
            </w:r>
          </w:p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rejednaných v blokovom konaní</w:t>
            </w:r>
          </w:p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vydaním bloku na pokutu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nezaplatenú na mi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52</w:t>
            </w:r>
          </w:p>
        </w:tc>
      </w:tr>
      <w:tr>
        <w:trPr>
          <w:trHeight w:val="28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výška finančnej hotovosti (Sk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7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7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6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32700</w:t>
            </w:r>
          </w:p>
        </w:tc>
      </w:tr>
    </w:tbl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ITCBookmanEE;Times New Roman" w:hAnsi="ITCBookmanEE;Times New Roman" w:cs="ITCBookmanEE;Times New Roman"/>
          <w:b/>
          <w:b/>
          <w:bCs/>
          <w:color w:val="000000"/>
          <w:sz w:val="22"/>
          <w:szCs w:val="22"/>
        </w:rPr>
      </w:pPr>
      <w:r>
        <w:rPr>
          <w:rFonts w:cs="ITCBookmanEE;Times New Roman" w:ascii="ITCBookmanEE;Times New Roman" w:hAnsi="ITCBookmanEE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ITCBookmanEE;Times New Roman" w:hAnsi="ITCBookmanEE;Times New Roman" w:cs="ITCBookmanEE;Times New Roman"/>
          <w:color w:val="000000"/>
          <w:sz w:val="20"/>
          <w:szCs w:val="20"/>
        </w:rPr>
      </w:pPr>
      <w:r>
        <w:rPr>
          <w:rFonts w:cs="ITCBookmanEE;Times New Roman" w:ascii="ITCBookmanEE;Times New Roman" w:hAnsi="ITCBookmanEE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ITCBookmanEE;Times New Roman" w:hAnsi="ITCBookmanEE;Times New Roman" w:cs="ITCBookmanEE;Times New Roman"/>
          <w:color w:val="000000"/>
          <w:sz w:val="20"/>
          <w:szCs w:val="20"/>
        </w:rPr>
      </w:pPr>
      <w:r>
        <w:rPr>
          <w:rFonts w:cs="ITCBookmanEE;Times New Roman" w:ascii="ITCBookmanEE;Times New Roman" w:hAnsi="ITCBookmanEE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ITCBookmanEE;Times New Roman" w:hAnsi="ITCBookmanEE;Times New Roman" w:cs="ITCBookmanEE;Times New Roman"/>
          <w:color w:val="000000"/>
          <w:sz w:val="20"/>
          <w:szCs w:val="20"/>
        </w:rPr>
      </w:pPr>
      <w:r>
        <w:rPr>
          <w:rFonts w:cs="ITCBookmanEE;Times New Roman" w:ascii="ITCBookmanEE;Times New Roman" w:hAnsi="ITCBookmanEE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ITCBookmanEE;Times New Roman" w:hAnsi="ITCBookmanEE;Times New Roman" w:cs="ITCBookmanEE;Times New Roman"/>
          <w:color w:val="000000"/>
          <w:sz w:val="20"/>
          <w:szCs w:val="20"/>
        </w:rPr>
      </w:pPr>
      <w:r>
        <w:rPr>
          <w:rFonts w:cs="ITCBookmanEE;Times New Roman" w:ascii="ITCBookmanEE;Times New Roman" w:hAnsi="ITCBookmanEE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ITCBookmanEE;Times New Roman" w:hAnsi="ITCBookmanEE;Times New Roman" w:cs="ITCBookmanEE;Times New Roman"/>
          <w:color w:val="000000"/>
          <w:sz w:val="20"/>
          <w:szCs w:val="20"/>
        </w:rPr>
      </w:pPr>
      <w:r>
        <w:rPr>
          <w:rFonts w:cs="ITCBookmanEE;Times New Roman" w:ascii="ITCBookmanEE;Times New Roman" w:hAnsi="ITCBookmanEE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ITCBookmanEE;Times New Roman" w:hAnsi="ITCBookmanEE;Times New Roman" w:cs="ITCBookmanEE;Times New Roman"/>
          <w:color w:val="000000"/>
          <w:sz w:val="20"/>
          <w:szCs w:val="20"/>
        </w:rPr>
      </w:pPr>
      <w:r>
        <w:rPr>
          <w:rFonts w:cs="ITCBookmanEE;Times New Roman" w:ascii="ITCBookmanEE;Times New Roman" w:hAnsi="ITCBookmanEE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8"/>
          <w:szCs w:val="28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8"/>
          <w:szCs w:val="28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8"/>
          <w:szCs w:val="28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8"/>
          <w:szCs w:val="28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BookmanEE-Bold">
    <w:altName w:val="Times New Roman"/>
    <w:charset w:val="ee"/>
    <w:family w:val="auto"/>
    <w:pitch w:val="default"/>
  </w:font>
  <w:font w:name="ITCBookmanE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Jč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46:00Z</dcterms:created>
  <dc:creator>Mestská polícia</dc:creator>
  <dc:description/>
  <dc:language>en-US</dc:language>
  <cp:lastModifiedBy>Mestská polícia</cp:lastModifiedBy>
  <dcterms:modified xsi:type="dcterms:W3CDTF">2004-03-25T13:47:00Z</dcterms:modified>
  <cp:revision>3</cp:revision>
  <dc:subject/>
  <dc:title>Výkaz </dc:title>
</cp:coreProperties>
</file>