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60"/>
        <w:gridCol w:w="2260"/>
        <w:gridCol w:w="880"/>
        <w:gridCol w:w="880"/>
        <w:gridCol w:w="880"/>
        <w:gridCol w:w="880"/>
        <w:gridCol w:w="1100"/>
        <w:gridCol w:w="885"/>
        <w:gridCol w:w="808"/>
      </w:tblGrid>
      <w:tr>
        <w:trPr>
          <w:trHeight w:val="1320" w:hRule="atLeast"/>
        </w:trPr>
        <w:tc>
          <w:tcPr>
            <w:tcW w:w="99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VÝKAZ ŠTATISTICKÝCH ÚDAJOV SPRÁVY O ČINNOSTI OBECNEJ POLÍCIE V ŽIARI NAD HRONOM ZA OBDOBIE OD 1. 1. 2005 DO 31. 12. 2005</w:t>
            </w:r>
          </w:p>
        </w:tc>
      </w:tr>
      <w:tr>
        <w:trPr>
          <w:trHeight w:val="60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943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príslušníkov obecnej polície</w:t>
            </w:r>
          </w:p>
        </w:tc>
      </w:tr>
      <w:tr>
        <w:trPr>
          <w:trHeight w:val="199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ý počet príslušníkov obecnej polície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a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utočný počet príslušníkov obecnej políc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ijatých príslušníkov obecnej políc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epustených príslušníkov obecnej políc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íslušníkov obecnej polície, ktorí boli právoplatne odsúdení za spáchanie úmyselného trestného činu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íslušníkov obecnej polície, ktorí sú držiteľmi osvedčenia o odbornej spôsobilosti podľa § 25 zákona SNR č. 564/1991 Zb. o obecnej polícii v znení neskorších predpisov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943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ťažnosti na príslušníkov obecnej polície</w:t>
            </w:r>
          </w:p>
        </w:tc>
      </w:tr>
      <w:tr>
        <w:trPr>
          <w:trHeight w:val="199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podstatnených sťažností na príslušníkov obecnej polície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eopodstatnených sťažností na príslušníkov obecnej políc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94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ákroky, donucovacie prostriedky a útoky na príslušníkov obecnej polície</w:t>
            </w:r>
          </w:p>
        </w:tc>
      </w:tr>
      <w:tr>
        <w:trPr>
          <w:trHeight w:val="199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konaných zákrokov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ípadov použitia zbran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a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neoprávnených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ípadov použitia varovného výstrelu do vzduchu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a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neoprávnených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ípadov použitia donucovacích prostriedkov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/63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a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neoprávnených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rípadov, pri ktorých došlo k zraneniu osoby, proti ktorej zákrok smeroval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ípadov, pri ktorých došlo k usmrteniu osoby, proti ktorej zákrok smeroval (do 24 hod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ípadov, v ktorých došlo pri zákroku k zraneniu nezúčastnenej osoby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ípadov, v ktorých došlo pri zákroku k usmrteniu nezúčastnenej osoby (do 24 hod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ípadov, pri ktorých došlo pri zákroku k spôsobeniu škody na majetku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a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so spôsobením škody na majetku obc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útokov na príslušníkov obecnej polície (pri plnení úloh obecnej polície alebo v súvislosti s ich plnením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a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so zranením príslušníka obecnej políc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943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ť pri plnení úloh obecnej polície</w:t>
            </w:r>
          </w:p>
        </w:tc>
      </w:tr>
      <w:tr>
        <w:trPr>
          <w:trHeight w:val="199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ôb, ktorým bola obmedzená osobná sloboda zákrokom príslušníka obecnej polície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ôb predvedených na útvar obecnej políc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osôb predvedených na útvar Policajného zboru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ájdených osôb, po ktorých bolo vyhlásené pátran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ájdených vecí, po ktorých bolo vyhlásené pátran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ájdených motorových vozidiel, po ktorých bolo vyhlásené pátrani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943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estupky (zákon Slovenskej národnej rady č. 372/1990 Zb. o priestupkoch v znení neskorších predpisov)</w:t>
            </w:r>
          </w:p>
        </w:tc>
      </w:tr>
      <w:tr>
        <w:trPr>
          <w:trHeight w:val="199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6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47 - 48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49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50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22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e záväzné nariadenia obce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é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765" w:hRule="atLeast"/>
        </w:trPr>
        <w:tc>
          <w:tcPr>
            <w:tcW w:w="36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kový počet zistených priestupkov vlastnou činnosťou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ámených na MsP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uložených priestupkov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dložených priestupkov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dovzdaných priestupkov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známených priestupkov príslušnému orgánu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5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priestupkov prejednaných v blokovom konaní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finančnej hotovosti (Sk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00</w:t>
            </w:r>
          </w:p>
        </w:tc>
      </w:tr>
      <w:tr>
        <w:trPr>
          <w:trHeight w:val="750" w:hRule="atLeast"/>
        </w:trPr>
        <w:tc>
          <w:tcPr>
            <w:tcW w:w="54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priestupkov prejednaných v blokovom konaní vydaním bloku na pokutu nezaplatenú na miest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5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finančnej hotovosti (Sk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0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6pt">
    <w:name w:val="6 pt"/>
    <w:qFormat/>
    <w:rPr>
      <w:rFonts w:ascii="Arial" w:hAnsi="Arial" w:cs="Arial"/>
      <w:sz w:val="12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Normlny6pt">
    <w:name w:val="Normálny + 6 p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05:00Z</dcterms:created>
  <dc:creator>viglassky</dc:creator>
  <dc:description/>
  <cp:keywords/>
  <dc:language>en-US</dc:language>
  <cp:lastModifiedBy>viglassky</cp:lastModifiedBy>
  <dcterms:modified xsi:type="dcterms:W3CDTF">2006-02-24T10:22:00Z</dcterms:modified>
  <cp:revision>12</cp:revision>
  <dc:subject/>
  <dc:title/>
</cp:coreProperties>
</file>