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57"/>
        <w:gridCol w:w="2254"/>
        <w:gridCol w:w="879"/>
        <w:gridCol w:w="878"/>
        <w:gridCol w:w="879"/>
        <w:gridCol w:w="879"/>
        <w:gridCol w:w="1099"/>
        <w:gridCol w:w="885"/>
        <w:gridCol w:w="808"/>
      </w:tblGrid>
      <w:tr>
        <w:trPr>
          <w:trHeight w:val="1320" w:hRule="atLeast"/>
        </w:trPr>
        <w:tc>
          <w:tcPr>
            <w:tcW w:w="99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ÝK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TATISTICKÝCH ÚDAJOV SPRÁVY O ČINNOSTI OBECNEJ POLÍCIE V ŽIARI NAD HRONOM ZA OBDOBIE OD 1. 1. 2007 DO 31. 12. 2007</w:t>
            </w:r>
          </w:p>
        </w:tc>
      </w:tr>
      <w:tr>
        <w:trPr>
          <w:trHeight w:val="40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94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ríslušníkov obecnej polície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ý počet príslušníkov obecnej polície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a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točný počet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ijatých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epustených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íslušníkov obecnej polície, ktorí boli právoplatne odsúdení za spáchanie úmyselného trestného čin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íslušníkov obecnej polície, ktorí sú držiteľmi osvedčenia o odbornej spôsobilosti podľa § 25 zákona SNR č. 564/1991 Zb. o obecnej polícii v znení neskorších predpisov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94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ťažnosti na príslušníkov obecnej polície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opodstatnených sťažností na príslušníkov obecnej polície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eopodstatnených sťažností na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94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roky, donucovacie prostriedky a útoky na  príslušníkov obecnej polície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konaných zákrokov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 použitia zbran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eoprávnených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 použitia varovného výstrelu do vzduch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a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eoprávnených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 použitia donucovacích prostriedkov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45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a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eoprávnených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pri ktorých došlo k zraneniu osoby, proti ktorej zákrok smerova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pri ktorých došlo k usmrteniu osoby, proti ktorej zákrok smeroval (do 24 hod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v ktorých došlo pri zákroku k zraneniu nezúčastnenej osoby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rípadov, v ktorých došlo pri zákroku k usmrteniu nezúčastnenej osoby (do 24 hod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pri ktorých došlo pri zákroku k spôsobeniu škody na majetk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a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so spôsobením škody na majetku obc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tokov na príslušníkov obecnej polície (pri plnení úloh obecnej polície alebo v súvislosti s ich plnením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a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so zranením príslušníka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94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ť pri plnení úloh obecnej polície</w:t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ôb, ktorým bola obmedzená osobná sloboda zákrokom príslušníka obecnej polície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ôb predvedených na útvar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osôb predvedených na útvar Policajného zboru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jdených osôb, po ktorých bolo vyhlásené pátran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jdených vecí, po ktorých bolo vyhlásené pátran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jdených motorových vozidiel, po ktorých bolo vyhlásené pátran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94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stupky (zákon Slovenskej národnej rady č. 372/1990 Zb. o priestupkoch v znení neskorších predpisov)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7 - 48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9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50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22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e záväzné nariadenia obce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é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ý počet zistených priestupkov vlastnou činnosťou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ých na MsP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uložených priestupkov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dložených priestupkov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dovzdaných priestupkov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známených priestupkov príslušnému orgánu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riestupkov prejednaných v blokovom konaní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finančnej hotovosti (Sk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00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riestupkov prejednaných v blokovom konaní vydaním bloku na pokutu nezaplatenú na miest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finančnej hotovosti (Sk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Jozef Číž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Náčelník Mestskej polície v Žiari nad Hron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3:00Z</dcterms:created>
  <dc:creator>viglassky</dc:creator>
  <dc:description/>
  <cp:keywords/>
  <dc:language>en-US</dc:language>
  <cp:lastModifiedBy>ciz</cp:lastModifiedBy>
  <cp:lastPrinted>2008-03-27T09:15:00Z</cp:lastPrinted>
  <dcterms:modified xsi:type="dcterms:W3CDTF">2008-03-27T08:27:00Z</dcterms:modified>
  <cp:revision>10</cp:revision>
  <dc:subject/>
  <dc:title>VÝKAZ ŠTATISTICKÝCH ÚDAJOV SPRÁVY O ČINNOSTI OBECNEJ POLÍCIE V ŽIARI NAD HRONOM ZA OBDOBIE OD 1</dc:title>
</cp:coreProperties>
</file>